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899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EMPRESAS PUBLICAS DE MEDELLIN E.S.P.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SUPERINTENDENCIA DE SERVICIOS PUBLICOS DOMICILIARIOS y otr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04 de agost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(2) de la tarde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2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2:00Z</dcterms:modified>
  <cp:revision>2</cp:revision>
  <dc:subject/>
  <dc:title>Radicado:</dc:title>
</cp:coreProperties>
</file>