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513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REPARACIÓN DIRECTA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MONICA MARIA MARTINEZ RUIZ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MINISTERIO DE LA PROTECCION SOCIAL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13 de agost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(2) de la tarde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3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3:00Z</dcterms:modified>
  <cp:revision>2</cp:revision>
  <dc:subject/>
  <dc:title>Radicado:</dc:title>
</cp:coreProperties>
</file>