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339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TRIBUTARI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DISLICORES SA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MUNICIPIO DE MEDELLÍN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18 de agost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(9) de la mañana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26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3:26:00Z</dcterms:modified>
  <cp:revision>2</cp:revision>
  <dc:subject/>
  <dc:title>Radicado:</dc:title>
</cp:coreProperties>
</file>