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</w:rPr>
        <w:t>Medellín, veintisiete (27) de febrero de dos mil quince (2015</w:t>
      </w:r>
      <w:r>
        <w:rPr/>
        <w:t>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4-01782 </w:t>
            </w:r>
            <w:r>
              <w:rPr>
                <w:rFonts w:eastAsia="Arial Unicode MS" w:cs="Bookman Old Style" w:ascii="Bookman Old Style" w:hAnsi="Bookman Old Style"/>
                <w:bCs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NULIDAD y RESTABLECIMIENTO DEL DERECHO – LABORAL  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GUTIERREZ ARRUBLA MARIA ELENA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DEPARTAMENTO DE ANTIOQUIA 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lang w:eastAsia="es-ES"/>
        </w:rPr>
      </w:pPr>
      <w:r>
        <w:rPr>
          <w:rFonts w:eastAsia="Bookman Old Style" w:cs="Bookman Old Style" w:ascii="Bookman Old Style" w:hAnsi="Bookman Old Style"/>
          <w:lang w:eastAsia="es-ES"/>
        </w:rPr>
        <w:t xml:space="preserve">                  </w:t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a señora MARIA ELENA GUTIERREZ ARRUBLA, por intermedio de apoderada judicial y en ejercicio del medio de control, Nulidad y Restablecimiento del Derecho -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, pretende la nulidad del acto administrativo contenido en el Oficio N° E 201300125588 del 25 julio de 2013, por medio de la cual la entidad demandada negó el reconocimiento y pago de la prima de servicios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Ahora bien, una vez analizado el contenido del libelo introductorio advierte el Despacho que la demanda carece: (i) de poder, (ii) no coincide la fecha del acto administrativos expuesto en la conciliación prejudicial (ii) de una copia de la demanda y sus anexos para el traslado respectivo a la Nación – Ministerio de Educación, quien se vinculará al presente proceso, (iv) de la demanda en medio magnético. Por lo tanto le corresponde a la parte demandante: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1. De conformidad con lo dispuesto en los artículos 73 y 74 del C.G.P., se arrimará poder debidamente otorgado por la demandante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2. Se aclarará la fecha del acto demandado en la constancia de conciliación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3. Se allegará una copia física del escrito de demanda y sus anexos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4. Se arrimara copia de la demanda en medio magnético (CD FORMATO WORD), para proceder a la notificación personal a la entidad demandada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5. Del escrito por medio del cual pretenda subsanar la irregularidad anotada en el numeral anterior, deberá aportar copia para el traslado respectivo a la entidad demanda y al delegado del Ministerio Público, e igualmente deberá aportar copia de citado escrito en medio magnético en formato Word; lo anterior, con el objetivo de efectuar las notificaciones de que trata el artículo 199 del CPACA, modificado por el CGP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Visto lo anterior, </w:t>
      </w:r>
      <w:r>
        <w:rPr>
          <w:rFonts w:cs="Bookman Old Style" w:ascii="Bookman Old Style" w:hAnsi="Bookman Old Style"/>
          <w:sz w:val="24"/>
          <w:szCs w:val="24"/>
          <w:lang w:eastAsia="es-ES"/>
        </w:rPr>
        <w:t>de conformidad con lo señalado en el artículo 170 del CPACA –Ley 1437 de 2011-, lo procedente es INADMITIR la demanda, a fin que en el término de diez (10) días la parte demandante corrija los defectos antes mencionados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E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CO" w:eastAsia="es-ES"/>
        </w:rPr>
      </w:pPr>
      <w:r>
        <w:rPr>
          <w:rFonts w:cs="Bookman Old Style" w:ascii="Bookman Old Style" w:hAnsi="Bookman Old Style"/>
          <w:b/>
          <w:bCs/>
          <w:lang w:val="es-CO" w:eastAsia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J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DE MARZ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DE MARZ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;Verdana" w:hAnsi="Verdana;Verdana" w:cs="Verdana;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;Verdana" w:hAnsi="Verdana;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8:00Z</dcterms:created>
  <dc:creator>Liliana</dc:creator>
  <dc:description/>
  <cp:keywords/>
  <dc:language>en-US</dc:language>
  <cp:lastModifiedBy>Juzgado 04 Administrativo de Medellin</cp:lastModifiedBy>
  <cp:lastPrinted>2015-02-26T09:37:00Z</cp:lastPrinted>
  <dcterms:modified xsi:type="dcterms:W3CDTF">2015-02-26T14:38:00Z</dcterms:modified>
  <cp:revision>2</cp:revision>
  <dc:subject/>
  <dc:title> </dc:title>
</cp:coreProperties>
</file>