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veinte (20) de febrer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t>085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NULIDAD Y RESTABLECIMIENTO DEL DERECH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HECTOR JULIÁN ÁLZATE PARRA</w:t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MUNICIPIO DE MEDELLÍN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Modifica hora audi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>En atención que la agenda del Despacho presenta varios procesos programados para la misma fecha y hora, se hace necesario modificar la programación tratando de mantener el mismo orden de fijación de las audiencias y de esta forma no vulnerar el derecho de turno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>Así las cosas, el despacho dispone modificar la hora de la audiencia programada para el proceso de la referenc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  <w:t>Por tanto la audiencia inicial se llevará a cabo en la misma fecha, esto es 25 de febrero de 2015, a las diez y media (10:30 am)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23 DE FEBRER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3 DE FEBRER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03:00Z</dcterms:created>
  <dc:creator>/-/ GP /-/</dc:creator>
  <dc:description/>
  <cp:keywords/>
  <dc:language>en-US</dc:language>
  <cp:lastModifiedBy>Juzgado 04 Administrativo de Medellin</cp:lastModifiedBy>
  <cp:lastPrinted>2015-02-20T16:02:00Z</cp:lastPrinted>
  <dcterms:modified xsi:type="dcterms:W3CDTF">2015-02-20T21:04:00Z</dcterms:modified>
  <cp:revision>3</cp:revision>
  <dc:subject/>
  <dc:title>Radicado:</dc:title>
</cp:coreProperties>
</file>