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060"/>
        <w:gridCol w:w="3600"/>
        <w:gridCol w:w="3780"/>
        <w:gridCol w:w="4163"/>
      </w:tblGrid>
      <w:tr>
        <w:trPr>
          <w:trHeight w:val="360" w:hRule="atLeast"/>
        </w:trPr>
        <w:tc>
          <w:tcPr>
            <w:tcW w:w="1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ZGADO CUARTO ADMINISTRATIVO ORAL DE BARRANQUILLA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JACION EN LISTA EXCEPCION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OCTUBRE DE 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 conformidad con lo regulado en el parágrafo 2° del Artículo 175 del CPACA, en concordancia con el artículo 108 del CPC, se fija en lugar visible de esta secretaría y por el término de tres (3) días las excepciones propuestas por la parte accionada en el escrito de contestación de demanda dentro de los procesos que se relacionan a continuación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CAC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O DE CONTR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IONAN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IONAD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JACION</w:t>
            </w:r>
          </w:p>
        </w:tc>
      </w:tr>
      <w:tr>
        <w:trPr>
          <w:trHeight w:val="19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00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CION DIRECT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SO MIGUEL SARMIENTO HENAO Y OTRO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-FISCALIA GENERAL DE LA NACION-RAMA JUDICIAL.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 OCTUBRE DE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JOSE FONTALVO VILLALOB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</w:t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26:00Z</dcterms:created>
  <dc:creator>Your User Name</dc:creator>
  <dc:description/>
  <cp:keywords/>
  <dc:language>en-US</dc:language>
  <cp:lastModifiedBy>Your User Name</cp:lastModifiedBy>
  <cp:lastPrinted>2013-09-29T11:53:00Z</cp:lastPrinted>
  <dcterms:modified xsi:type="dcterms:W3CDTF">2013-09-29T16:58:00Z</dcterms:modified>
  <cp:revision>14</cp:revision>
  <dc:subject/>
  <dc:title>JUZGADO DECIMO ADMINISTRATIVO ORAL DEL CIRCUITO DE BARRANQUILLA</dc:title>
</cp:coreProperties>
</file>