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8"/>
          <w:szCs w:val="8"/>
        </w:rPr>
      </w:pPr>
      <w:r>
        <w:rPr>
          <w:rFonts w:cs="Arial" w:ascii="Arial" w:hAnsi="Arial"/>
          <w:b/>
          <w:smallCap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ormulario para autorizar la Práctica Académ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mallCaps/>
          <w:sz w:val="8"/>
          <w:szCs w:val="8"/>
        </w:rPr>
      </w:pPr>
      <w:r>
        <w:rPr>
          <w:rFonts w:cs="Arial" w:ascii="Arial" w:hAnsi="Arial"/>
          <w:b/>
          <w:smallCap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 y fecha de radicación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formulario debe ser diligenciado y radicado por el estudiante, durante los diez (10) primeros días hábiles de los meses de enero y julio de cada año (Acuerdo PCSJ17-10870 de 13 de diciembre de 201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tabs>
          <w:tab w:val="clear" w:pos="708"/>
          <w:tab w:val="center" w:pos="4703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NFORMACIÓN PARA SER DILIGENCIADA POR EL ESTUDI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Datos del estudiante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31"/>
        <w:gridCol w:w="3132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252"/>
        <w:gridCol w:w="202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ficació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ción residenci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éfono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Señale la entidad, despacho, dependencia u oficina donde desea cumplir la práctica académ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>
          <w:trHeight w:val="164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i es estudiante de derecho y desea realizar la práctica académica en las Altas Cortes, Consejo Superior de la Judicatura, Sala Jurisdiccional Disciplinaria o Comisión Nacional de Disciplina Judicial, Dirección Ejecutiva de Administración Judicial, presenta el formulario ante el Registro Nacional de Abogados (Acuerdo 10870 de 2017, artículo 2o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ando se trate del ejercicio de la práctica en tribunales superiores y administrativos, juzgados, consejos seccionales de la judicatura, salas jurisdiccionales disciplinarias seccionales o comisiones seccionales de disciplina judicial, oficinas judiciales, centros de apoyo y de servicios, el formulario deberá presentarse en el consejo seccional de la judicatura competente en cada distrito judicial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i es estudiante de una carrera distinta del derecho, debe presentar este formulario en la Presidencia del Consejo Superior de la Judicatura, consejos seccionales o en la Dirección Ejecutiva de Administración Judicial, según sea la entidad o centro de servicios administrativos u oficina de apoyo donde desee realizar la práctica académica (Acuerdo 10870 de 2017, artículo 8o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/>
        <w:tc>
          <w:tcPr>
            <w:tcW w:w="4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RTE CONSTITUCIONAL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15240</wp:posOffset>
                      </wp:positionV>
                      <wp:extent cx="222885" cy="131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BFBFB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17.55pt;height:10.35pt;mso-wrap-distance-left:9.05pt;mso-wrap-distance-right:9.05pt;mso-wrap-distance-top:0pt;mso-wrap-distance-bottom:0pt;margin-top:1.2pt;mso-position-vertical-relative:text;margin-left:202.3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TE SUPREMA DE JUSTICIA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15240</wp:posOffset>
                      </wp:positionV>
                      <wp:extent cx="222885" cy="1314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17.55pt;height:10.35pt;mso-wrap-distance-left:9.05pt;mso-wrap-distance-right:9.05pt;mso-wrap-distance-top:0pt;mso-wrap-distance-bottom:0pt;margin-top:1.2pt;mso-position-vertical-relative:text;margin-left:20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JO DE EST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15240</wp:posOffset>
                      </wp:positionV>
                      <wp:extent cx="222885" cy="1314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17.55pt;height:10.35pt;mso-wrap-distance-left:9.05pt;mso-wrap-distance-right:9.05pt;mso-wrap-distance-top:0pt;mso-wrap-distance-bottom:0pt;margin-top:1.2pt;mso-position-vertical-relative:text;margin-left:20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JO SUPERIOR DE LA JUDICATU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15240</wp:posOffset>
                      </wp:positionV>
                      <wp:extent cx="222885" cy="1314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17.55pt;height:10.35pt;mso-wrap-distance-left:9.05pt;mso-wrap-distance-right:9.05pt;mso-wrap-distance-top:0pt;mso-wrap-distance-bottom:0pt;margin-top:1.2pt;mso-position-vertical-relative:text;margin-left:20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A JURISDICCIONAL DISCIPLINARIA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15240</wp:posOffset>
                      </wp:positionV>
                      <wp:extent cx="222885" cy="1314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17.55pt;height:10.35pt;mso-wrap-distance-left:9.05pt;mso-wrap-distance-right:9.05pt;mso-wrap-distance-top:0pt;mso-wrap-distance-bottom:0pt;margin-top:1.2pt;mso-position-vertical-relative:text;margin-left:20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CCIÓN EJECUTIVA DE ADMON. JUDICIAL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15240</wp:posOffset>
                      </wp:positionV>
                      <wp:extent cx="222885" cy="1314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17.55pt;height:10.35pt;mso-wrap-distance-left:9.05pt;mso-wrap-distance-right:9.05pt;mso-wrap-distance-top:0pt;mso-wrap-distance-bottom:0pt;margin-top:1.2pt;mso-position-vertical-relative:text;margin-left:20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IBUNAL SUPERIOR DE ______________________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15240</wp:posOffset>
                      </wp:positionV>
                      <wp:extent cx="222885" cy="1314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17.55pt;height:10.35pt;mso-wrap-distance-left:9.05pt;mso-wrap-distance-right:9.05pt;mso-wrap-distance-top:0pt;mso-wrap-distance-bottom:0pt;margin-top:1.2pt;mso-position-vertical-relative:text;margin-left:20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IBUNAL ADMINISTRATIVO DE ________________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15240</wp:posOffset>
                      </wp:positionV>
                      <wp:extent cx="222885" cy="1314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17.55pt;height:10.35pt;mso-wrap-distance-left:9.05pt;mso-wrap-distance-right:9.05pt;mso-wrap-distance-top:0pt;mso-wrap-distance-bottom:0pt;margin-top:1.2pt;mso-position-vertical-relative:text;margin-left:20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EJO SECCIONAL DE _____________________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15240</wp:posOffset>
                      </wp:positionV>
                      <wp:extent cx="222885" cy="1314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17.55pt;height:10.35pt;mso-wrap-distance-left:9.05pt;mso-wrap-distance-right:9.05pt;mso-wrap-distance-top:0pt;mso-wrap-distance-bottom:0pt;margin-top:1.2pt;mso-position-vertical-relative:text;margin-left:20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CCIÓN SECCIONAL DE ____________________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15240</wp:posOffset>
                      </wp:positionV>
                      <wp:extent cx="222885" cy="1314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17.55pt;height:10.35pt;mso-wrap-distance-left:9.05pt;mso-wrap-distance-right:9.05pt;mso-wrap-distance-top:0pt;mso-wrap-distance-bottom:0pt;margin-top:1.2pt;mso-position-vertical-relative:text;margin-left:20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ZGADO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15240</wp:posOffset>
                      </wp:positionV>
                      <wp:extent cx="222885" cy="1314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17.55pt;height:10.35pt;mso-wrap-distance-left:9.05pt;mso-wrap-distance-right:9.05pt;mso-wrap-distance-top:0pt;mso-wrap-distance-bottom:0pt;margin-top:1.2pt;mso-position-vertical-relative:text;margin-left:20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RO DESPACHO O DEPENDENCIA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15240</wp:posOffset>
                      </wp:positionV>
                      <wp:extent cx="222885" cy="1314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17.55pt;height:10.35pt;mso-wrap-distance-left:9.05pt;mso-wrap-distance-right:9.05pt;mso-wrap-distance-top:0pt;mso-wrap-distance-bottom:0pt;margin-top:1.2pt;mso-position-vertical-relative:text;margin-left:20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Especifique el despacho </w:t>
      </w:r>
      <w:r>
        <w:rPr>
          <w:rFonts w:cs="Arial" w:ascii="Arial" w:hAnsi="Arial"/>
          <w:sz w:val="16"/>
          <w:szCs w:val="16"/>
        </w:rPr>
        <w:t>o dependenc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 de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estudiant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IÓN PARA SER DILIGENCIADA POR LA UNIVERSIDAD O INSTITUCIÓN TÉCNICA PROFESIO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Datos de la Universidad o Institución de Educación Superior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729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Nombre de la Universidad o Institución de Educación Superior   </w:t>
      </w:r>
      <w:r>
        <w:rPr/>
        <w:tab/>
        <w:tab/>
        <w:tab/>
        <w:t>Facultad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261"/>
        <w:gridCol w:w="2169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>Dirección sede</w:t>
        <w:tab/>
        <w:tab/>
        <w:t xml:space="preserve">                 Ciudad, Departamento                Teléfono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ño o semestre que cursa el estudiante     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gnatura según pensum académico  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nsidad horaria asignatura 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Autorización de la Universidad o Institución de Educación Superio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__________________________________   ____________________________   _____________________________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</w:t>
      </w:r>
      <w:r>
        <w:rPr>
          <w:rFonts w:cs="Arial" w:ascii="Arial" w:hAnsi="Arial"/>
          <w:b/>
          <w:sz w:val="18"/>
          <w:szCs w:val="18"/>
        </w:rPr>
        <w:t xml:space="preserve">Nombre </w:t>
        <w:tab/>
        <w:tab/>
        <w:tab/>
        <w:t xml:space="preserve">           Cargo                                                Fir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745</wp:posOffset>
                </wp:positionH>
                <wp:positionV relativeFrom="paragraph">
                  <wp:posOffset>215265</wp:posOffset>
                </wp:positionV>
                <wp:extent cx="6054725" cy="2343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343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ACTIVIDADES QUE DEBE DESARROLLAR EL ESTUDIA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6.75pt;height:18.45pt;mso-wrap-distance-left:9.05pt;mso-wrap-distance-right:9.05pt;mso-wrap-distance-top:0pt;mso-wrap-distance-bottom:0pt;margin-top:16.9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ACTIVIDADES QUE DEBE DESARROLLAR EL ESTUDIA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Las prácticas se ejercerán sin remuneración, por el término  que  disponga el pensum académico  de cada universidad.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La práctica que adelanten en las corporaciones judiciales deben contribuir  al logro de los propósitos de la eficiencia, el acceso a la justicia y el apoyo a la gestión judicial. En consecuencia, no se podrán designar para cumplir actividades en áreas o funciones que busquen otros fines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Obligaciones del estudiante de derecho practicante judic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Cumplir con los reglamentos internos de la Corporación, despacho, centro de servicios, oficina judicial o Dirección Ejecutiva o Seccional de Administración Judicial, y con las labores asignadas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Colaborar con la recta y cumplida administración de justicia, así como en la misión de cada Corporación, despacho, entidad, centro de servicios u oficina judicial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star el servicio con responsabilidad, eficiencia, dignidad y deco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bligaciones del estudiante practicante en áreas distintas del derech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Cumplir con los reglamentos internos de la Corporación, o entidad, y con las labores asignadas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Colaborar con la recta y cumplida función de administración de la Rama Judicial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star el servicio con responsabilidad, eficiencia, dignidad y decoro.</w:t>
      </w:r>
    </w:p>
    <w:p>
      <w:pPr>
        <w:pStyle w:val="Normal"/>
        <w:overflowPunct w:val="false"/>
        <w:autoSpaceDE w:val="false"/>
        <w:spacing w:lineRule="auto" w:line="240" w:before="0" w:after="0"/>
        <w:ind w:left="50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El practicante responderá por la custodia, manejo y confidencialidad de los expedientes  y demás documentos a su cargo, so pena de hacerse acreedor de las sanciones a que haya lugar. </w:t>
      </w:r>
    </w:p>
    <w:p>
      <w:pPr>
        <w:pStyle w:val="Normal"/>
        <w:spacing w:before="0" w:after="1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488180</wp:posOffset>
          </wp:positionH>
          <wp:positionV relativeFrom="paragraph">
            <wp:posOffset>-427990</wp:posOffset>
          </wp:positionV>
          <wp:extent cx="1587500" cy="914400"/>
          <wp:effectExtent l="0" t="0" r="0" b="0"/>
          <wp:wrapNone/>
          <wp:docPr id="1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>Calle 12 No. 7 65   Conmutador 5658500    www.ramajudicial.gov.co</w:t>
    </w:r>
  </w:p>
  <w:p>
    <w:pPr>
      <w:pStyle w:val="Footer"/>
      <w:rPr>
        <w:rFonts w:ascii="BerYLIUM;Times New Roman" w:hAnsi="BerYLIUM;Times New Roman" w:cs="BerYLIUM;Times New Roman"/>
        <w:bCs/>
        <w:iCs/>
        <w:lang w:val="en-US" w:eastAsia="en-US"/>
      </w:rPr>
    </w:pPr>
    <w:r>
      <w:rPr>
        <w:rFonts w:cs="BerYLIUM;Times New Roman" w:ascii="BerYLIUM;Times New Roman" w:hAnsi="BerYLIUM;Times New Roman"/>
        <w:bCs/>
        <w:iCs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8681720</wp:posOffset>
          </wp:positionV>
          <wp:extent cx="1587500" cy="914400"/>
          <wp:effectExtent l="0" t="0" r="0" b="0"/>
          <wp:wrapNone/>
          <wp:docPr id="16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86400</wp:posOffset>
          </wp:positionH>
          <wp:positionV relativeFrom="paragraph">
            <wp:posOffset>8681720</wp:posOffset>
          </wp:positionV>
          <wp:extent cx="1587500" cy="914400"/>
          <wp:effectExtent l="0" t="0" r="0" b="0"/>
          <wp:wrapNone/>
          <wp:docPr id="17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62600</wp:posOffset>
          </wp:positionH>
          <wp:positionV relativeFrom="paragraph">
            <wp:posOffset>8853170</wp:posOffset>
          </wp:positionV>
          <wp:extent cx="1587500" cy="914400"/>
          <wp:effectExtent l="0" t="0" r="0" b="0"/>
          <wp:wrapNone/>
          <wp:docPr id="18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62600</wp:posOffset>
          </wp:positionH>
          <wp:positionV relativeFrom="paragraph">
            <wp:posOffset>8853170</wp:posOffset>
          </wp:positionV>
          <wp:extent cx="1587500" cy="914400"/>
          <wp:effectExtent l="0" t="0" r="0" b="0"/>
          <wp:wrapNone/>
          <wp:docPr id="19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2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62600</wp:posOffset>
          </wp:positionH>
          <wp:positionV relativeFrom="paragraph">
            <wp:posOffset>8853170</wp:posOffset>
          </wp:positionV>
          <wp:extent cx="1587500" cy="914400"/>
          <wp:effectExtent l="0" t="0" r="0" b="0"/>
          <wp:wrapNone/>
          <wp:docPr id="20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2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635</wp:posOffset>
          </wp:positionH>
          <wp:positionV relativeFrom="paragraph">
            <wp:posOffset>-267335</wp:posOffset>
          </wp:positionV>
          <wp:extent cx="2390775" cy="789305"/>
          <wp:effectExtent l="0" t="0" r="0" b="0"/>
          <wp:wrapNone/>
          <wp:docPr id="14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</w:rPr>
    </w:pPr>
    <w:r>
      <w:rPr>
        <w:rFonts w:cs="BerYLIUM;Times New Roman" w:ascii="BerYLIUM;Times New Roman" w:hAnsi="BerYLIUM;Times New Roman"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1"/>
        </w:tabs>
        <w:ind w:left="1221" w:hanging="360"/>
      </w:pPr>
    </w:lvl>
    <w:lvl w:ilvl="2">
      <w:start w:val="1"/>
      <w:numFmt w:val="lowerRoman"/>
      <w:lvlText w:val="%3."/>
      <w:lvlJc w:val="right"/>
      <w:pPr>
        <w:tabs>
          <w:tab w:val="num" w:pos="1941"/>
        </w:tabs>
        <w:ind w:left="1941" w:hanging="180"/>
      </w:pPr>
    </w:lvl>
    <w:lvl w:ilvl="3">
      <w:start w:val="1"/>
      <w:numFmt w:val="decimal"/>
      <w:lvlText w:val="%4."/>
      <w:lvlJc w:val="left"/>
      <w:pPr>
        <w:tabs>
          <w:tab w:val="num" w:pos="2661"/>
        </w:tabs>
        <w:ind w:left="2661" w:hanging="360"/>
      </w:pPr>
    </w:lvl>
    <w:lvl w:ilvl="4">
      <w:start w:val="1"/>
      <w:numFmt w:val="lowerLetter"/>
      <w:lvlText w:val="%5."/>
      <w:lvlJc w:val="left"/>
      <w:pPr>
        <w:tabs>
          <w:tab w:val="num" w:pos="3381"/>
        </w:tabs>
        <w:ind w:left="3381" w:hanging="360"/>
      </w:pPr>
    </w:lvl>
    <w:lvl w:ilvl="5">
      <w:start w:val="1"/>
      <w:numFmt w:val="lowerRoman"/>
      <w:lvlText w:val="%6."/>
      <w:lvlJc w:val="right"/>
      <w:pPr>
        <w:tabs>
          <w:tab w:val="num" w:pos="4101"/>
        </w:tabs>
        <w:ind w:left="4101" w:hanging="180"/>
      </w:pPr>
    </w:lvl>
    <w:lvl w:ilvl="6">
      <w:start w:val="1"/>
      <w:numFmt w:val="decimal"/>
      <w:lvlText w:val="%7."/>
      <w:lvlJc w:val="left"/>
      <w:pPr>
        <w:tabs>
          <w:tab w:val="num" w:pos="4821"/>
        </w:tabs>
        <w:ind w:left="4821" w:hanging="360"/>
      </w:pPr>
    </w:lvl>
    <w:lvl w:ilvl="7">
      <w:start w:val="1"/>
      <w:numFmt w:val="lowerLetter"/>
      <w:lvlText w:val="%8."/>
      <w:lvlJc w:val="left"/>
      <w:pPr>
        <w:tabs>
          <w:tab w:val="num" w:pos="5541"/>
        </w:tabs>
        <w:ind w:left="5541" w:hanging="360"/>
      </w:pPr>
    </w:lvl>
    <w:lvl w:ilvl="8">
      <w:start w:val="1"/>
      <w:numFmt w:val="lowerRoman"/>
      <w:lvlText w:val="%9."/>
      <w:lvlJc w:val="right"/>
      <w:pPr>
        <w:tabs>
          <w:tab w:val="num" w:pos="6261"/>
        </w:tabs>
        <w:ind w:left="626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29:00Z</dcterms:created>
  <dc:creator>MONCALEANO SACHICA MARIANA</dc:creator>
  <dc:description/>
  <cp:keywords/>
  <dc:language>en-US</dc:language>
  <cp:lastModifiedBy>Stefany Vasquez Velez</cp:lastModifiedBy>
  <cp:lastPrinted>2017-12-14T14:52:00Z</cp:lastPrinted>
  <dcterms:modified xsi:type="dcterms:W3CDTF">2024-03-14T14:29:00Z</dcterms:modified>
  <cp:revision>2</cp:revision>
  <dc:subject/>
  <dc:title/>
</cp:coreProperties>
</file>