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079</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16 de Septiembre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Septiembre de 2010,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C</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pPr>
      <w:r>
        <w:rPr>
          <w:rFonts w:cs="Book Antiqua" w:ascii="Book Antiqua" w:hAnsi="Book Antiqua"/>
          <w:b/>
          <w:sz w:val="24"/>
          <w:szCs w:val="24"/>
        </w:rPr>
        <w:t>CARGO: OFICIAL MAYOR O SUSTANCIADOR DE JUZGADO DE CIRCUITO Y EQUIVALENTES – GRADO NOMINAD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NOVENO PENAL DEL CIRCUITO CON FUNCIÓN DE CONOCIMIENTO.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1275"/>
        <w:gridCol w:w="993"/>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28.48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ZANO</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GO</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NDRES</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9,17</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5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5,67</w:t>
            </w:r>
          </w:p>
        </w:tc>
      </w:tr>
    </w:tbl>
    <w:p>
      <w:pPr>
        <w:pStyle w:val="Textoindependiente3"/>
        <w:tabs>
          <w:tab w:val="clear" w:pos="708"/>
          <w:tab w:val="left" w:pos="1843" w:leader="none"/>
          <w:tab w:val="left" w:pos="8789" w:leader="none"/>
        </w:tabs>
        <w:ind w:left="1843" w:right="-91" w:hanging="1843"/>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CUARTO CIVIL DEL CIRCUITO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1275"/>
        <w:gridCol w:w="993"/>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28.480</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ZANO</w:t>
            </w:r>
          </w:p>
        </w:tc>
        <w:tc>
          <w:tcPr>
            <w:tcW w:w="99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GO</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NDRES</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59,17</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5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25,67</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 xml:space="preserve">CARGO: ESCRIBIENTE DE JUZGADO MUNICIPAL – GRADO NOMINADO. </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PRIMERO PROMISCUO MUNICIPAL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MÁLAGA</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134"/>
        <w:gridCol w:w="1417"/>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35.80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OÑ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IEGA</w:t>
            </w:r>
          </w:p>
        </w:tc>
        <w:tc>
          <w:tcPr>
            <w:tcW w:w="14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ONNE YANETH</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4,4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204.790</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C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MIZAR</w:t>
            </w:r>
          </w:p>
        </w:tc>
        <w:tc>
          <w:tcPr>
            <w:tcW w:w="14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ALEXANDER</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0,0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13.80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E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LO ERNES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83</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31.51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ICI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ULIA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47</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PRIMERO PROMISCUO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PUENTE NACIONAL</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992"/>
        <w:gridCol w:w="1134"/>
        <w:gridCol w:w="1559"/>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513.710</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SECA</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ILEN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7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1,7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33.571</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D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ASQU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ZMIN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5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80.49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ART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ROG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YMAR FERNAN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7,4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13.80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E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MILO ERNEST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8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83</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ROMISCUO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r>
      <w:r>
        <w:rPr>
          <w:rFonts w:cs="Book Antiqua" w:ascii="Book Antiqua" w:hAnsi="Book Antiqua"/>
          <w:b/>
          <w:i w:val="false"/>
          <w:sz w:val="24"/>
          <w:szCs w:val="24"/>
        </w:rPr>
        <w:t>VALLE DE SAN JOSÉ</w:t>
      </w:r>
      <w:r>
        <w:rPr>
          <w:rFonts w:cs="Book Antiqua" w:ascii="Book Antiqua" w:hAnsi="Book Antiqua"/>
          <w:i w:val="false"/>
          <w:sz w:val="24"/>
          <w:szCs w:val="24"/>
        </w:rPr>
        <w:t xml:space="preserve">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992"/>
        <w:gridCol w:w="1134"/>
        <w:gridCol w:w="1559"/>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508.016</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HORQUEZ</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VO</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NRY FABIAN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2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8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1,1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8.653</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5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A DEL ROSARI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3,8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9.68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ZAN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RILLO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NCY MILE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4,6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35.8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OÑE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IEG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ONNE YANET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4,4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74.35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DIL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ARO SERG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6,5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513.7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SE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ILE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7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1,7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6.69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ICI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OS</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TRICI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3,0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33.57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D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LASQUEZ</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ZM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5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204.7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C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MIZAR</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ALEXANDE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0,0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57.40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EN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0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80.49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ART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ROGA</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YMAR FERNAN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7,4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31.51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ICI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ULIA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47</w:t>
            </w:r>
          </w:p>
        </w:tc>
      </w:tr>
    </w:tbl>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dieciséis (16) días del mes de Septiembre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079 del 16 de Septiembre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4:00Z</dcterms:created>
  <dc:creator>lflorezc</dc:creator>
  <dc:description/>
  <cp:keywords/>
  <dc:language>en-US</dc:language>
  <cp:lastModifiedBy>wbaezv</cp:lastModifiedBy>
  <cp:lastPrinted>2010-09-16T10:05:00Z</cp:lastPrinted>
  <dcterms:modified xsi:type="dcterms:W3CDTF">2010-09-16T15:07:00Z</dcterms:modified>
  <cp:revision>3</cp:revision>
  <dc:subject/>
  <dc:title> </dc:title>
</cp:coreProperties>
</file>