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1717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lang w:val="es-MX"/>
        </w:rPr>
      </w:pPr>
      <w:r>
        <w:rPr>
          <w:rFonts w:cs="Arial" w:ascii="Book Antiqua" w:hAnsi="Book Antiqua"/>
          <w:b/>
          <w:spacing w:val="-3"/>
          <w:sz w:val="24"/>
          <w:szCs w:val="24"/>
          <w:lang w:val="es-MX"/>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012</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16 de Julio de 201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 y de conformidad con lo aprobado en sesión ordinaria de la Sala Administrativa del día 13 de Julio de 2010,</w:t>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8 de Julio de 2010, así:</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C</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pPr>
      <w:r>
        <w:rPr>
          <w:rFonts w:cs="Book Antiqua" w:ascii="Book Antiqua" w:hAnsi="Book Antiqua"/>
          <w:b/>
          <w:sz w:val="24"/>
          <w:szCs w:val="24"/>
        </w:rPr>
        <w:t>CARGO: OFICIAL MAYOR O SUSTANCIADOR DE JUZGADO DE MUNICIPAL Y EQUIVALENTES – GRADO NOMINAD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QUINTO CIVIL MUNICIPAL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1275"/>
        <w:gridCol w:w="993"/>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43,698</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ERAS</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ARCIA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DREA ROCIO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9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15</w:t>
            </w:r>
          </w:p>
        </w:tc>
      </w:tr>
    </w:tbl>
    <w:p>
      <w:pPr>
        <w:pStyle w:val="Textoindependiente3"/>
        <w:tabs>
          <w:tab w:val="clear" w:pos="708"/>
          <w:tab w:val="left" w:pos="1843" w:leader="none"/>
          <w:tab w:val="left" w:pos="8789" w:leader="none"/>
        </w:tabs>
        <w:ind w:left="1843" w:right="-91" w:hanging="1843"/>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QUINCE CIVIL MUNICIPAL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1275"/>
        <w:gridCol w:w="993"/>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43,698</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ERAS</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ARCIA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DREA ROCIO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9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15</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F</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CARGO: ASISTENTE SOCIAL DE JUZGADOS DE FAMILIA, PROMISCUOS DE FAMILIA Y MENORES Y CENTRO DE SERVICIOS – GRADO 1</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IMERO PROMISCUO DE FAMILI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SAN GIL</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992"/>
        <w:gridCol w:w="1134"/>
        <w:gridCol w:w="1559"/>
        <w:gridCol w:w="851"/>
        <w:gridCol w:w="850"/>
        <w:gridCol w:w="851"/>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931,618</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YES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NTES</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HA ROCIO</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2.26</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812.2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50,013</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ÑEZ</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EÑO</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DISON</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0.75</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4.61</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02.3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329,52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ALA</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THY</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6.13</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68.13</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98,346</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ARTE</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ESTEROS</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YRA YOLIM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5.38</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83</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3.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3.21</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pPr>
      <w:r>
        <w:rPr>
          <w:rFonts w:cs="Book Antiqua" w:ascii="Book Antiqua" w:hAnsi="Book Antiqua"/>
          <w:b/>
          <w:i w:val="false"/>
          <w:sz w:val="24"/>
          <w:szCs w:val="24"/>
        </w:rPr>
        <w:t>CARGO: ESCRIBIENTE DE JUZGADO MUNICIPAL Y EQUIVALENTES – GRADO NOMINADO</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TRECE CIVIL MUNICIPAL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1134"/>
        <w:gridCol w:w="1559"/>
        <w:gridCol w:w="850"/>
        <w:gridCol w:w="851"/>
        <w:gridCol w:w="709"/>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13,71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SECA</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A</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MILENA</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1.76</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81.7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10,37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ILLA</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SAN YANETH</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9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3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75.3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7,03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IAN ANDRES</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9.9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4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67.3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36,20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O</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ERRA</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RA LIZETH</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4.59</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7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66.31</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203,897</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IREZ</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GADILLO</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NY</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9.2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5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50.7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80,49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ARTE</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YMAR FERNANDO</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9.2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17.4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13,80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YES</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CHEZ</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LO ERNESTO</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83</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555.83</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31,51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ICIO</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CAR JULIAN</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9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545.47</w:t>
            </w:r>
          </w:p>
        </w:tc>
      </w:tr>
    </w:tbl>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dieciséis (16) días del mes de Julio de dos mil diez (2010).</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pPr>
      <w:r>
        <w:rPr>
          <w:rFonts w:cs="Book Antiqua" w:ascii="Book Antiqua" w:hAnsi="Book Antiqua"/>
          <w:i w:val="false"/>
          <w:sz w:val="16"/>
          <w:szCs w:val="16"/>
        </w:rPr>
        <w:t>GARP/Wbv</w:t>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010 del 16 de Julio de 2010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0:00Z</dcterms:created>
  <dc:creator>lflorezc</dc:creator>
  <dc:description/>
  <cp:keywords/>
  <dc:language>en-US</dc:language>
  <cp:lastModifiedBy>Monica Ochoa Guerra</cp:lastModifiedBy>
  <cp:lastPrinted>2010-07-16T13:36:00Z</cp:lastPrinted>
  <dcterms:modified xsi:type="dcterms:W3CDTF">2010-07-27T17:44:00Z</dcterms:modified>
  <cp:revision>6</cp:revision>
  <dc:subject/>
  <dc:title> </dc:title>
</cp:coreProperties>
</file>