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GRUPO I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RGO: ESCRIBIENTE DE JUZGADO MUNICIP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PROMISCUO MUNICIPAL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ZAPATOC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87"/>
        <w:gridCol w:w="1048"/>
        <w:gridCol w:w="1246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0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5.05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CK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MAURICI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8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5,88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spacing w:before="0" w:after="120"/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10" w:top="2438" w:footer="11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694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69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3/09/2012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21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3/09/2012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1:00Z</dcterms:created>
  <dc:creator>CONSEJO SECCIONAL DE LA JUDICATURA DE SANTANDER</dc:creator>
  <dc:description/>
  <cp:keywords/>
  <dc:language>en-US</dc:language>
  <cp:lastModifiedBy>wbaezv</cp:lastModifiedBy>
  <cp:lastPrinted>2012-09-19T15:12:00Z</cp:lastPrinted>
  <dcterms:modified xsi:type="dcterms:W3CDTF">2012-09-19T20:13:00Z</dcterms:modified>
  <cp:revision>3</cp:revision>
  <dc:subject/>
  <dc:title> </dc:title>
</cp:coreProperties>
</file>