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D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GO: SECRETARIO DE JUZGADO DE CIRCUITO Y EQUIVALENTES – GRADO NOMINADO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OCTAVO CIVIL DEL CIRCUIT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91"/>
        <w:gridCol w:w="1451"/>
        <w:gridCol w:w="1377"/>
        <w:gridCol w:w="1579"/>
        <w:gridCol w:w="980"/>
        <w:gridCol w:w="851"/>
        <w:gridCol w:w="1134"/>
        <w:gridCol w:w="850"/>
        <w:gridCol w:w="851"/>
      </w:tblGrid>
      <w:tr>
        <w:trPr>
          <w:trHeight w:val="912" w:hRule="atLeast"/>
        </w:trPr>
        <w:tc>
          <w:tcPr>
            <w:tcW w:w="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4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5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3.511.37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AIME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URA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ANDRA KARY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32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83,3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3.503.41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STELLANO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RISTANCH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MEN HELE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97,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7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34,90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es-ES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s-ES"/>
        </w:rPr>
        <w:t>CARGO: ESCRIBIENTE MUNICIPAL Y EQUIVALENTES – GRADO NOMINAD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PROMISCUO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SAN MIGUE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68"/>
        <w:gridCol w:w="1134"/>
        <w:gridCol w:w="1212"/>
        <w:gridCol w:w="1985"/>
        <w:gridCol w:w="1134"/>
        <w:gridCol w:w="708"/>
        <w:gridCol w:w="993"/>
        <w:gridCol w:w="772"/>
        <w:gridCol w:w="1262"/>
      </w:tblGrid>
      <w:tr>
        <w:trPr>
          <w:trHeight w:val="900" w:hRule="atLeast"/>
        </w:trPr>
        <w:tc>
          <w:tcPr>
            <w:tcW w:w="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7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12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3.433.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D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ELASQUE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YAZM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94,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6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640,59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1.080.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UART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IROG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EYMAR FERNAN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89,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1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617,48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1.531.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ARICI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SCAR JULI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83,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1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,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545,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243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313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313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1/09/2011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18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1/09/2011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0:00Z</dcterms:created>
  <dc:creator>CONSEJO SECCIONAL DE LA JUDICATURA DE SANTANDER</dc:creator>
  <dc:description/>
  <cp:keywords/>
  <dc:language>en-US</dc:language>
  <cp:lastModifiedBy>wbaezv</cp:lastModifiedBy>
  <cp:lastPrinted>2011-10-03T16:45:00Z</cp:lastPrinted>
  <dcterms:modified xsi:type="dcterms:W3CDTF">2011-10-04T13:20:00Z</dcterms:modified>
  <cp:revision>2</cp:revision>
  <dc:subject/>
  <dc:title> </dc:title>
</cp:coreProperties>
</file>