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GRUPO I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ARGO: ESCRIBIENTE DE JUZGADO CIRCUITO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>JUZGADO SEGUNDO CIVIL DEL CIRCUIT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EL SOCORR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337"/>
        <w:gridCol w:w="1257"/>
        <w:gridCol w:w="130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08.30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ERRERO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SON ALEJANDR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,14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05.0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CK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MAURICI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,43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44.76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L PILA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,64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01.66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IVIESO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A LOREN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6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,10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5.87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Ñ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ALEXANDR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,91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9.78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SE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IRO DE JESU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9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2,96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01.75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AN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JIMEN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,11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  <w:r>
        <w:br w:type="page"/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GRUPO I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ARGO: ESCRIBIENTE DE JUZGADO MUNICIPAL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>JUZGADO QUINTO PROMISCUO MUNICIPA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FLORIDABLANC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337"/>
        <w:gridCol w:w="1257"/>
        <w:gridCol w:w="130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5.87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Ñ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ALEXANDR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8,42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GRUPO F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RGO: SISTENTE SOCIAL DE JUZGADOS DE FAMILIA Y PROMISCUOS DE FAMILIA GRADO 1.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PRIMERO PROMISCUO DE FAMILIA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BARRANCABERMEJA.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337"/>
        <w:gridCol w:w="1257"/>
        <w:gridCol w:w="130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50.01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ÑEZ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Ñ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DISON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7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,52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  <w:r>
        <w:br w:type="page"/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GRUPO K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RGO: CITADOR JUZGADO MUNICIPAL Y EQUIVALENTES – GRADO 3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CUARTO PENAL MUNICIPAL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BARRANCABERMEJA.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337"/>
        <w:gridCol w:w="1257"/>
        <w:gridCol w:w="130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6.65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BRI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SA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,51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2.33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ENGA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Z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A ANDRE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,61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>JUZGADO PROMISCUO MUNICIPA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JESUS MARI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337"/>
        <w:gridCol w:w="1257"/>
        <w:gridCol w:w="130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2.33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ENGA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Z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A ANDRE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,61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spacing w:before="0" w:after="120"/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10" w:top="2438" w:footer="11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</w:t>
    </w:r>
    <w:r>
      <w:rPr>
        <w:sz w:val="20"/>
        <w:szCs w:val="20"/>
      </w:rPr>
      <w:t xml:space="preserve">SANTANDER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Book Antiqua" w:hAnsi="Book Antiqua" w:cs="Book Antiqua"/>
        <w:sz w:val="17"/>
        <w:szCs w:val="20"/>
        <w:lang w:val="es-ES"/>
      </w:rPr>
    </w:pPr>
    <w:r>
      <w:rPr>
        <w:rFonts w:cs="Book Antiqua" w:ascii="Book Antiqua" w:hAnsi="Book Antiqua"/>
        <w:sz w:val="17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3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675</wp:posOffset>
          </wp:positionH>
          <wp:positionV relativeFrom="paragraph">
            <wp:posOffset>-184785</wp:posOffset>
          </wp:positionV>
          <wp:extent cx="690880" cy="9144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2925</wp:posOffset>
              </wp:positionH>
              <wp:positionV relativeFrom="paragraph">
                <wp:posOffset>-132080</wp:posOffset>
              </wp:positionV>
              <wp:extent cx="4924425" cy="2694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269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Sala Ad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eccional de la Judicatura de Santand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Concurso de Mer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spirantes de Empleados de carrera de Tribunal, Juzgados y Centro de Servicios de los Distritos Judiciales de Bucaramanga y San G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cuerdo No. 1108 de 200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 xml:space="preserve">Vacantes Publicadas el día 01/10/2012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212.15pt;mso-wrap-distance-left:9.05pt;mso-wrap-distance-right:9.05pt;mso-wrap-distance-top:0pt;mso-wrap-distance-bottom:0pt;margin-top:-10.4pt;mso-position-vertical-relative:text;margin-left: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Rama Judicial del Poder Públ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Sala Administ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eccional de la Judicatura de Santand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Concurso de Mer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spirantes de Empleados de carrera de Tribunal, Juzgados y Centro de Servicios de los Distritos Judiciales de Bucaramanga y San G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cuerdo No. 1108 de 200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 xml:space="preserve">Vacantes Publicadas el día 01/10/2012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2" w:hanging="714"/>
      <w:jc w:val="both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4860" w:hanging="540"/>
      <w:jc w:val="both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19:00Z</dcterms:created>
  <dc:creator>CONSEJO SECCIONAL DE LA JUDICATURA DE SANTANDER</dc:creator>
  <dc:description/>
  <cp:keywords/>
  <dc:language>en-US</dc:language>
  <cp:lastModifiedBy>Wilson Fernando Baez Valbuena</cp:lastModifiedBy>
  <cp:lastPrinted>2012-11-01T16:19:00Z</cp:lastPrinted>
  <dcterms:modified xsi:type="dcterms:W3CDTF">2012-11-01T21:19:00Z</dcterms:modified>
  <cp:revision>2</cp:revision>
  <dc:subject/>
  <dc:title> </dc:title>
</cp:coreProperties>
</file>