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GRUPO 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ARGO: SECRETARIO DE CIRCUITO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SEXTO CIVIL DEL CIRCUITO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867"/>
        <w:gridCol w:w="126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6.2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IL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MIZA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ESPERANZ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,18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CENTRO DE SERVICIOS ADMINISTRATIVOS JUZGADOS PENALES ESPECIALIZADOS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867"/>
        <w:gridCol w:w="126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6.2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IL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MIZA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Y ESPERANZ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,18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ARGO: SECRETARI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VEINTIDOS PENAL MUNICIPAL CON CONTROL DE GARANTIAS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37"/>
        <w:gridCol w:w="901"/>
        <w:gridCol w:w="122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73.26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PE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,54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JUZGADO VEINTITRES PENAL MUNICIPAL DEPURACIÓN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37"/>
        <w:gridCol w:w="901"/>
        <w:gridCol w:w="122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73.26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EZ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PE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,54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JUZGADO PRIMERO PROMISCUO MUNICIPAL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GIRO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87"/>
        <w:gridCol w:w="901"/>
        <w:gridCol w:w="910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8.2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OSA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ANIBAL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,75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JUZGADO SEGUNDO PROMISCUO MUNICIPAL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GIRO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87"/>
        <w:gridCol w:w="901"/>
        <w:gridCol w:w="910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8.2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OSA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ANIBAL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,75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GRUPO F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CARGO: ASISTENTE SOCIAL DE JUZGADOS DE FAMILIA Y PROMISCUOS DE FAMILIA - GRADO 1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SPACHO:            JUZGADO PRIMERO PROMISCUO DE FAMILIA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DE:                         SAN GIL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957"/>
        <w:gridCol w:w="1517"/>
        <w:gridCol w:w="103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50.013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ÑEZ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ÑO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DISON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75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7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,52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8.34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ESTEROS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YRA YOLIM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,21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RGO: ESCRIBIENTE DE JUZGAD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PRIMERO PROMISCUO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FLORIDABLANC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77"/>
        <w:gridCol w:w="1127"/>
        <w:gridCol w:w="122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00.41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ABRIA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FERNANDO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9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1,97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6.692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ICIO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59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,09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LA PAZ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77"/>
        <w:gridCol w:w="901"/>
        <w:gridCol w:w="104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6.692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ICI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S</w:t>
            </w:r>
          </w:p>
        </w:tc>
        <w:tc>
          <w:tcPr>
            <w:tcW w:w="10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59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0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es-ES"/>
        </w:rPr>
        <w:t>GRUPO K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CARGO: CIRTADOR CIRCUITO Y EQUIVALENTES – GRADO 3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SEXTO DE FAMILIA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3"/>
        <w:gridCol w:w="1118"/>
        <w:gridCol w:w="1079"/>
        <w:gridCol w:w="1246"/>
        <w:gridCol w:w="1216"/>
        <w:gridCol w:w="997"/>
        <w:gridCol w:w="947"/>
        <w:gridCol w:w="896"/>
        <w:gridCol w:w="915"/>
      </w:tblGrid>
      <w:tr>
        <w:trPr>
          <w:trHeight w:val="906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9.729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OLLON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JAVIER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44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45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,89</w:t>
            </w:r>
          </w:p>
        </w:tc>
      </w:tr>
      <w:tr>
        <w:trPr>
          <w:trHeight w:val="534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87.362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SES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ANDRES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85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2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,57</w:t>
            </w:r>
          </w:p>
        </w:tc>
      </w:tr>
      <w:tr>
        <w:trPr>
          <w:trHeight w:val="528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6.985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ANO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FREDO 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71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,38</w:t>
            </w:r>
          </w:p>
        </w:tc>
      </w:tr>
      <w:tr>
        <w:trPr>
          <w:trHeight w:val="678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.203.618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ZUELA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NNATAN SAID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9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3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32</w:t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.301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O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CARLOS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61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5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,76</w:t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5.861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CLEMENCIA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44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,44</w:t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94.275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ACHO 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LMA NAYIBE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9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,82</w:t>
            </w:r>
          </w:p>
        </w:tc>
      </w:tr>
      <w:tr>
        <w:trPr>
          <w:trHeight w:val="527" w:hRule="atLeast"/>
        </w:trPr>
        <w:tc>
          <w:tcPr>
            <w:tcW w:w="6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46.824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ORLANDO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44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2</w:t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</w:t>
            </w:r>
          </w:p>
        </w:tc>
        <w:tc>
          <w:tcPr>
            <w:tcW w:w="9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,6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es-ES"/>
        </w:rPr>
        <w:t>GRUPO K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CARGO: CITADOR MUNICIPAL Y EQUIVALENTES – GRADO 3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CENTRO DE SERVICIOS SISTEMA PENAL ACUSATORIO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987"/>
        <w:gridCol w:w="1087"/>
        <w:gridCol w:w="126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6.985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ANO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FREDO 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3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,01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3.722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70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46.824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ORLANDO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2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3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PRIMERO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GIRO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987"/>
        <w:gridCol w:w="1087"/>
        <w:gridCol w:w="126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6.985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ANO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FREDO 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3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SEGUNDO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GIRO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937"/>
        <w:gridCol w:w="1026"/>
        <w:gridCol w:w="11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3.722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</w:t>
            </w:r>
          </w:p>
        </w:tc>
        <w:tc>
          <w:tcPr>
            <w:tcW w:w="11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70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46.824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1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ORLANDO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2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3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left="1843" w:right="-91" w:hanging="1843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1/06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1/06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22:00Z</dcterms:created>
  <dc:creator>CONSEJO SECCIONAL DE LA JUDICATURA DE SANTANDER</dc:creator>
  <dc:description/>
  <cp:keywords/>
  <dc:language>en-US</dc:language>
  <cp:lastModifiedBy>wbaezv</cp:lastModifiedBy>
  <cp:lastPrinted>2012-06-27T17:08:00Z</cp:lastPrinted>
  <dcterms:modified xsi:type="dcterms:W3CDTF">2012-06-27T22:25:00Z</dcterms:modified>
  <cp:revision>3</cp:revision>
  <dc:subject/>
  <dc:title> </dc:title>
</cp:coreProperties>
</file>