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GRUPO D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ARGO: SECRETARI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TERCERO PROMISCUO MUNICIPAL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87"/>
        <w:gridCol w:w="901"/>
        <w:gridCol w:w="910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.2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OSA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ANIBA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,75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4"/>
          <w:szCs w:val="24"/>
        </w:rPr>
        <w:t>DESPACHO:</w:t>
        <w:tab/>
      </w:r>
      <w:r>
        <w:rPr>
          <w:rFonts w:cs="Book Antiqua" w:ascii="Book Antiqua" w:hAnsi="Book Antiqua"/>
          <w:b/>
          <w:i/>
          <w:sz w:val="24"/>
          <w:szCs w:val="24"/>
        </w:rPr>
        <w:t xml:space="preserve">JUZGADO PROMISCUO MUNICIPAL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4"/>
          <w:szCs w:val="24"/>
        </w:rPr>
        <w:t>GALA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87"/>
        <w:gridCol w:w="901"/>
        <w:gridCol w:w="910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9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9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8.22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BOSA 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CTOR ANIBAL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,7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9,75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RGO: ESCRIBIENTE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DIECIOCHO CIVIL MUNICIPAL 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77"/>
        <w:gridCol w:w="1127"/>
        <w:gridCol w:w="122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80.499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GA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MAR FERNAN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48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TERCERO 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57"/>
        <w:gridCol w:w="1067"/>
        <w:gridCol w:w="122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80.499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</w:t>
            </w:r>
          </w:p>
        </w:tc>
        <w:tc>
          <w:tcPr>
            <w:tcW w:w="10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GA</w:t>
            </w:r>
          </w:p>
        </w:tc>
        <w:tc>
          <w:tcPr>
            <w:tcW w:w="12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MAR FERNANDO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8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  <w:t>GRUPO K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CARGO: CITADOR MUNICIPAL Y EQUIVALENTES – GRADO 3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CENTRO DE SERVICIOS SISTEMA PENAL ACUSATORIO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77"/>
        <w:gridCol w:w="1127"/>
        <w:gridCol w:w="123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6.658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BRIA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A 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51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46.824</w:t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</w:t>
            </w:r>
          </w:p>
        </w:tc>
        <w:tc>
          <w:tcPr>
            <w:tcW w:w="1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ORLANDO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,1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2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3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3/07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3/07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7:43:00Z</dcterms:created>
  <dc:creator>CONSEJO SECCIONAL DE LA JUDICATURA DE SANTANDER</dc:creator>
  <dc:description/>
  <cp:keywords/>
  <dc:language>en-US</dc:language>
  <cp:lastModifiedBy>wbaezv</cp:lastModifiedBy>
  <cp:lastPrinted>2012-08-16T12:47:00Z</cp:lastPrinted>
  <dcterms:modified xsi:type="dcterms:W3CDTF">2012-08-16T17:50:00Z</dcterms:modified>
  <cp:revision>3</cp:revision>
  <dc:subject/>
  <dc:title> </dc:title>
</cp:coreProperties>
</file>