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C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PROFESIONAL UNIVERSITARIO – GRADO 16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SEGUNDO ADMINISTRATIVO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90"/>
        <w:gridCol w:w="1468"/>
        <w:gridCol w:w="1372"/>
        <w:gridCol w:w="1271"/>
        <w:gridCol w:w="1292"/>
        <w:gridCol w:w="990"/>
        <w:gridCol w:w="794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8.1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ILL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NDRE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,7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4.2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CE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ANGE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,3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7.6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ONS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2/01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2/01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2:00Z</dcterms:created>
  <dc:creator>CONSEJO SECCIONAL DE LA JUDICATURA DE SANTANDER</dc:creator>
  <dc:description/>
  <cp:keywords/>
  <dc:language>en-US</dc:language>
  <cp:lastModifiedBy>wbaezv</cp:lastModifiedBy>
  <cp:lastPrinted>2012-01-18T15:47:00Z</cp:lastPrinted>
  <dcterms:modified xsi:type="dcterms:W3CDTF">2012-01-18T20:48:00Z</dcterms:modified>
  <cp:revision>3</cp:revision>
  <dc:subject/>
  <dc:title> </dc:title>
</cp:coreProperties>
</file>