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RESOLUCIÓN No. 2564</w:t>
      </w:r>
    </w:p>
    <w:p>
      <w:pPr>
        <w:pStyle w:val="Normal"/>
        <w:jc w:val="center"/>
        <w:rPr>
          <w:rFonts w:ascii="Arial" w:hAnsi="Arial" w:cs="Arial"/>
          <w:b/>
          <w:b/>
          <w:sz w:val="22"/>
          <w:szCs w:val="22"/>
        </w:rPr>
      </w:pPr>
      <w:r>
        <w:rPr>
          <w:rFonts w:cs="Arial" w:ascii="Arial" w:hAnsi="Arial"/>
          <w:b/>
          <w:sz w:val="22"/>
          <w:szCs w:val="22"/>
        </w:rPr>
        <w:t>(12 de Mayo de 2014)</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or medio de la cual se modifica la Resolución No. 2549 del 01 de Abril de 2014, para efectos de incluir los aspirantes que resultaron admitidos con base en las solicitudes por ellos presentadas”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FF0000"/>
          <w:sz w:val="22"/>
          <w:szCs w:val="22"/>
        </w:rPr>
      </w:pPr>
      <w:r>
        <w:rPr>
          <w:rFonts w:cs="Arial" w:ascii="Arial" w:hAnsi="Arial"/>
          <w:b/>
          <w:bCs/>
          <w:color w:val="000000"/>
          <w:sz w:val="22"/>
          <w:szCs w:val="22"/>
        </w:rPr>
        <w:t xml:space="preserve">LA SALA ADMINISTRATIVA DEL CONSEJO SECCIONAL DE LA JUDICATURA DE </w:t>
      </w:r>
      <w:r>
        <w:rPr>
          <w:rFonts w:cs="Arial" w:ascii="Arial" w:hAnsi="Arial"/>
          <w:b/>
          <w:bCs/>
          <w:sz w:val="22"/>
          <w:szCs w:val="22"/>
        </w:rPr>
        <w:t>SANTAND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lang w:val="es-CO"/>
        </w:rPr>
      </w:pPr>
      <w:r>
        <w:rPr>
          <w:rFonts w:cs="Arial" w:ascii="Arial" w:hAnsi="Arial"/>
          <w:color w:val="000000"/>
          <w:sz w:val="22"/>
          <w:szCs w:val="22"/>
        </w:rPr>
        <w:t xml:space="preserve">En ejercicio de </w:t>
      </w:r>
      <w:r>
        <w:rPr>
          <w:rFonts w:cs="Arial" w:ascii="Arial" w:hAnsi="Arial"/>
          <w:color w:val="000000"/>
          <w:sz w:val="22"/>
          <w:szCs w:val="22"/>
          <w:lang w:val="es-CO"/>
        </w:rPr>
        <w:t xml:space="preserve">sus facultades legales, en especial las conferidas por los </w:t>
      </w:r>
      <w:r>
        <w:rPr>
          <w:rFonts w:cs="Arial" w:ascii="Arial" w:hAnsi="Arial"/>
          <w:sz w:val="22"/>
          <w:szCs w:val="22"/>
          <w:lang w:val="es-CO"/>
        </w:rPr>
        <w:t>artículos 101, 164 y 165 de la Ley 270 de 1996 y el Acuerdo PSAA13- 2462 de 2013,</w:t>
      </w:r>
    </w:p>
    <w:p>
      <w:pPr>
        <w:pStyle w:val="Normal"/>
        <w:autoSpaceDE w:val="false"/>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SIDERANDO QU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Mediante el Acuerdo No. 2462 del 28 de noviembre de 2013, la Sala Administrativa del Consejo Seccional de la Judicatura de Santander, reglamentó el proceso de selección y convocó a concurso de méritos para la provisión de los cargos de empleados de carrera de Tribunales, Juzgados y Centros de Servicios de Santan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Que mediante la Resolución No. 2549 del 01 de Abril de 2014, esta Sala Administrativa decidió acerca de la admisión de los aspirantes al citado concurso, la cual fue notificada mediante fijación por el termino de (5) días, desde el 03 de Abril del año en curso en la secretaria de la Sala Administrativa y para su divulgación copia de la misma fue publicada a través de la página de la Rama Judicial (</w:t>
      </w:r>
      <w:hyperlink r:id="rId2">
        <w:r>
          <w:rPr>
            <w:rStyle w:val="InternetLink"/>
            <w:rFonts w:cs="Arial" w:ascii="Arial" w:hAnsi="Arial"/>
            <w:sz w:val="22"/>
            <w:szCs w:val="22"/>
          </w:rPr>
          <w:t>www.ramajudicial.gov.co</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e mediante Acuerdo No. 2462 del 28 de Noviembre de 2014, en el numeral 4° del artículo 2° se estableció:</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4.</w:t>
      </w:r>
      <w:r>
        <w:rPr>
          <w:rStyle w:val="Appleconvertedspace"/>
          <w:rFonts w:cs="Arial" w:ascii="Arial" w:hAnsi="Arial"/>
          <w:b/>
          <w:bCs/>
          <w:color w:val="000000"/>
          <w:sz w:val="22"/>
          <w:szCs w:val="22"/>
        </w:rPr>
        <w:t> </w:t>
      </w:r>
      <w:r>
        <w:rPr>
          <w:rFonts w:cs="Arial" w:ascii="Arial" w:hAnsi="Arial"/>
          <w:b/>
          <w:bCs/>
          <w:color w:val="000000"/>
          <w:sz w:val="22"/>
          <w:szCs w:val="22"/>
        </w:rPr>
        <w:t>       VERIFICACIÓN DE LOS REQUISITO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20" w:hanging="720"/>
        <w:jc w:val="both"/>
        <w:rPr/>
      </w:pPr>
      <w:r>
        <w:rPr>
          <w:rFonts w:cs="Arial" w:ascii="Arial" w:hAnsi="Arial"/>
          <w:color w:val="000000"/>
          <w:sz w:val="22"/>
          <w:szCs w:val="22"/>
        </w:rPr>
        <w:t>        </w:t>
      </w:r>
      <w:r>
        <w:rPr>
          <w:rFonts w:cs="Arial" w:ascii="Arial" w:hAnsi="Arial"/>
          <w:color w:val="000000"/>
          <w:sz w:val="22"/>
          <w:szCs w:val="22"/>
        </w:rPr>
        <w:tab/>
        <w:t> La Sala Administrativa del Consejo Seccional de la Judicatura de Santander, una vez verificado el cumplimiento de los requisitos mínimos señalados en la presente convocatoria, decidirá mediante Resolución, sobre la admisión o rechazo al concurso, indicando en esta última los motivos que dieron lugar a la decisión. Contra estas decisiones no habrá recurso en sede administrativa. (Artículo 164, numeral tercero de la Ley 270 de 1996).</w:t>
      </w:r>
    </w:p>
    <w:p>
      <w:pPr>
        <w:pStyle w:val="Normal"/>
        <w:ind w:left="705" w:hanging="0"/>
        <w:jc w:val="both"/>
        <w:rPr>
          <w:rFonts w:ascii="Arial" w:hAnsi="Arial" w:cs="Arial"/>
          <w:color w:val="000000"/>
          <w:sz w:val="22"/>
          <w:szCs w:val="22"/>
        </w:rPr>
      </w:pPr>
      <w:r>
        <w:rPr>
          <w:rFonts w:cs="Arial" w:ascii="Arial" w:hAnsi="Arial"/>
          <w:color w:val="000000"/>
          <w:sz w:val="22"/>
          <w:szCs w:val="22"/>
        </w:rPr>
        <w:t> </w:t>
      </w:r>
    </w:p>
    <w:p>
      <w:pPr>
        <w:pStyle w:val="Normal"/>
        <w:ind w:left="705" w:hanging="0"/>
        <w:jc w:val="both"/>
        <w:rPr/>
      </w:pPr>
      <w:r>
        <w:rPr>
          <w:rFonts w:cs="Arial" w:ascii="Arial" w:hAnsi="Arial"/>
          <w:color w:val="000000"/>
          <w:sz w:val="22"/>
          <w:szCs w:val="22"/>
        </w:rPr>
        <w:t xml:space="preserve">Sólo hasta dentro de los tres (3) días siguientes a la notificación de la Resolución, los aspirantes rechazados podrán pedir la verificación de su documentación, mediante escrito que debe ser remitido dentro del citado término en la Sala Administrativa del Consejo Seccional de la Judicatura de Santander. Fuera de este término cualquier solicitud es extemporánea y se entenderá negativa la respuesta a la mism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gunos aspirantes solicitaron la verificación de su documentación por considerar que su inscripción la realizaron en la forma y términos señalados en la convocatoria y con el lleno de los requisitos establecidos al afecto. Revisada nuevamente la documentación aportada por los aspirantes, se estableció que en algunos casos les asiste razón a los peticionarios por cumplir con los requisitos establecidos en la convocato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forme a ello y a pesar de que el articulo 164 numeral 3 de la Ley estatutaria de Administración de Justicia, establece que contra la Resolución que rechace las solicitudes de inscripción de los aspirantes que no reúnan las calidades o que no acrediten el cumplimiento de todos los requisitos exigidos en la convocatoria, no procede recurso en sede administrativa, en aras de garantizar los derechos de los aspirantes y en aplicación del artículo 228 de la carta Política que establece la primacía del derecho sustancial, serán admitidos aquellos quienes demostraron el cumplimiento de todos los requisitos para concursar dentro de la convocatoria de que trata el Acuerdo No. 2462 de 201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n este orden de “Por medio de la cual se decidió acerca de la admisión de aspirantes al concurso de méritos destinado a la conformación de los registro de Elegibles para la provisión de cargos de empleados de carrera de Tribunales, Juzgados y Centros de Servicios de Santander, convocado mediante Acuerdo No. 2462 de 2013, para efectos de revocar la decisión de inadmisión contenida en el artículo 2° de la Resolución No. 2549 del 01 de Abril de 2014, respecto de los aspirantes que se relacionan a continuación, para en su lugar admitirlos al concurso de méritos destinado a la conformación de los Registro de Elegibles para la provisión de cargos de empleados de carrera de Tribunales, Juzgados y Centros de Servicios de Santand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VER LISTADO ANEXO No. 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alizada la verificación de los documentos por parte del delegado de la Universidad Nacional, se pudo constatar que los aspirantes que se relacionan a continuación no reúnen los requisitos por las siguientes causa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eastAsia="Arial"/>
        </w:rPr>
      </w:pPr>
      <w:r>
        <w:rPr>
          <w:rFonts w:eastAsia="Arial"/>
        </w:rPr>
        <w:t xml:space="preserve"> </w:t>
      </w:r>
    </w:p>
    <w:tbl>
      <w:tblPr>
        <w:tblW w:w="10084" w:type="dxa"/>
        <w:jc w:val="center"/>
        <w:tblInd w:w="0" w:type="dxa"/>
        <w:tblLayout w:type="fixed"/>
        <w:tblCellMar>
          <w:top w:w="0" w:type="dxa"/>
          <w:left w:w="70" w:type="dxa"/>
          <w:bottom w:w="0" w:type="dxa"/>
          <w:right w:w="70" w:type="dxa"/>
        </w:tblCellMar>
      </w:tblPr>
      <w:tblGrid>
        <w:gridCol w:w="2283"/>
        <w:gridCol w:w="1134"/>
        <w:gridCol w:w="1985"/>
        <w:gridCol w:w="2410"/>
        <w:gridCol w:w="2272"/>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EDUL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RGO AL QUE ASPIRA</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OTIVO DE SOLICITUD</w:t>
            </w:r>
          </w:p>
        </w:tc>
        <w:tc>
          <w:tcPr>
            <w:tcW w:w="22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AUSAL DE NO ADMISIÓN</w:t>
            </w:r>
          </w:p>
        </w:tc>
      </w:tr>
      <w:tr>
        <w:trPr>
          <w:trHeight w:val="1757"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Z ALEIDA DIAZ GARCI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753351</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Asistente Administrativo Juzgados de Ejecución de Penas y Medidas de Seguridad y/o Equivalentes - Grado 6</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Derecho de petición.  Se verifican documentos y la experiencia que adjunta no cumple con los dos años exigidos para el cago. Anexa físico una  certificación que no está descargada en plataform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3. No acredita experiencia mínima para el cargo al que se inscribió</w:t>
            </w:r>
          </w:p>
        </w:tc>
      </w:tr>
      <w:tr>
        <w:trPr>
          <w:trHeight w:val="1414"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AYANA LEON TELLEZ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77983</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Derecho de petición. Se verifica documentos y el aspirante no anexa  certificación que aporte   conocimientos en sistemas o técnicas de oficina.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18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LIAN ANDRES AMAY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079399</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Recurso de reposición. El aspirante  manifiesta que la plataforma estaba muy congestionada por  tal motivo no logro  cargar el documento de identidad.</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2471"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IKA TATIANA GONZALE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710623</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Recurso de reposición y apelación.  Manifiesta que como es funcionario de la rama no era necesario anexar la cedula porque son documentos que ya reposan en la rama, es de aclarar que en caso contrario no habría equidad por los concursantes que están en la misma condición pero que no trabajan en la ram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94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IANA LISSETHE DEL PILAR MUÑOZ HERNANDEZ</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712965</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Recurso de reposición y apelación.  Manifiesta que tuvo fallas técnicas a la hora de cagar el archivo.</w:t>
            </w:r>
          </w:p>
        </w:tc>
        <w:tc>
          <w:tcPr>
            <w:tcW w:w="2272"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15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FFERSSON FABIAN DIAZ URRE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83430</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Recurso de reposición  y apelación.  Se verifican documento y el aspirante solo anexo la cara frontal de la cedula. </w:t>
            </w:r>
          </w:p>
        </w:tc>
        <w:tc>
          <w:tcPr>
            <w:tcW w:w="2272"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1591"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EGO ARMANDO SOTO OLART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508974</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Recurso de reposición y apelación.  Se verifica documentos   solo anexo estudios y experiencia laboral,  esta última tampoco tiene fecha para verificar el tiempo de experiencia requerid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97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GA LUCIA PALACIO PERE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338077</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vAlign w:val="bottom"/>
          </w:tcPr>
          <w:p>
            <w:pPr>
              <w:pStyle w:val="Normal"/>
              <w:jc w:val="both"/>
              <w:rPr/>
            </w:pPr>
            <w:r>
              <w:rPr>
                <w:rFonts w:eastAsia="Calibri" w:cs="Calibri" w:ascii="Calibri" w:hAnsi="Calibri"/>
                <w:color w:val="000000"/>
                <w:sz w:val="18"/>
                <w:szCs w:val="18"/>
              </w:rPr>
              <w:t xml:space="preserve"> </w:t>
            </w:r>
            <w:r>
              <w:rPr>
                <w:rFonts w:cs="Calibri" w:ascii="Calibri" w:hAnsi="Calibri"/>
                <w:color w:val="000000"/>
                <w:sz w:val="18"/>
                <w:szCs w:val="18"/>
              </w:rPr>
              <w:t>Verificación de  documentos.  La aspirante no acredita conocimientos en técnicas de oficina y/o sistemas.</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1004"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AIDA CASTILLO RODRIGUE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446988</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Asistente Social de Juzgados de Familia y Promiscuos de Familia y Menores - Grado 1</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El aspirante solo anexo la cara frontal de la cedula.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977"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ALBEIRO BARRAGA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99674</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onductor - Grado 6</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l aspirante no anexo licencia de conducción requisito mínimo para el cargo.</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Causal No 9. No adjunta licencia de conducción </w:t>
            </w:r>
          </w:p>
        </w:tc>
      </w:tr>
      <w:tr>
        <w:trPr>
          <w:trHeight w:val="97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DY TATIANA ARGUELLO NIÑ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688354</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l aspirante   no cumple con el tiempo mínimo de un año requerido por el cago.</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3. No acredita experiencia mínima para el cargo al que se inscribió</w:t>
            </w:r>
          </w:p>
        </w:tc>
      </w:tr>
      <w:tr>
        <w:trPr>
          <w:trHeight w:val="1118"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CTOR RAFAEL REY SOT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97369</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de Circuito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 En la plataforma el aspirante  solo anexo la cara frontal de la cedula y no anexo  certificación laboral.</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 y 3. No acredita experiencia mínima para el cargo al que se inscribió</w:t>
            </w:r>
          </w:p>
        </w:tc>
      </w:tr>
      <w:tr>
        <w:trPr>
          <w:trHeight w:val="1687"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A ESTRELLA RODRIGUEZ GUALDRON</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95966</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n la plataforma y solo aparece anexada la cedula ilegible,  no presenta certificación de estudios ni experiencia laboral  solicitados para el cargo inscrito.</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es  No 2. No acredita formación académica exigida para el cargo, causal  No 3. No acredita experiencia mínima para el cargo al que se inscribió y 6. Los documentos aportados son ilegibles</w:t>
            </w:r>
          </w:p>
        </w:tc>
      </w:tr>
      <w:tr>
        <w:trPr>
          <w:trHeight w:val="1769"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HEMI QUIROGA GUIZ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34338</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8"/>
                <w:szCs w:val="18"/>
              </w:rPr>
              <w:t>Verificación de documentos. La certificación laboral presentada no cumple con los requisitos exigidos en relación con la especificación de la(s) función(es) desempeñadas durante el periodo laboral reportado.</w:t>
            </w:r>
          </w:p>
        </w:tc>
        <w:tc>
          <w:tcPr>
            <w:tcW w:w="2272"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Causal No 8.  Las certificaciones de experiencia laboral aportadas No cumplen con los requisitos exigidos en los acuerdo de convocatoria. </w:t>
            </w:r>
          </w:p>
        </w:tc>
      </w:tr>
      <w:tr>
        <w:trPr>
          <w:trHeight w:val="1128"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GDA LILIANA GARNICA CAÑIZAR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69115</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Oficial Mayor o Sustanciador de Juzgado de Circuito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Al verificar la contraseña  de documento en trámite esta no tiene el sello de la registraduria.</w:t>
            </w:r>
          </w:p>
        </w:tc>
        <w:tc>
          <w:tcPr>
            <w:tcW w:w="2272"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rPr>
              <w:t>Causal No 1. No acredita la condición de ciudadano en ejercicio</w:t>
            </w:r>
          </w:p>
        </w:tc>
      </w:tr>
      <w:tr>
        <w:trPr>
          <w:trHeight w:val="94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RA MILENA PRADA RIBER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23200</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Tribunal y/o Equivalentes - Grado Nominado</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l aspirante no anexo cedula de ciudadanía informa que fue por fallas en la caga e archivo</w:t>
            </w:r>
          </w:p>
        </w:tc>
        <w:tc>
          <w:tcPr>
            <w:tcW w:w="227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ausal No 1. No acredita la condición de ciudadano en ejercicio</w:t>
            </w:r>
          </w:p>
        </w:tc>
      </w:tr>
      <w:tr>
        <w:trPr>
          <w:trHeight w:val="1089"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HINNA MAGRETH SIERRA NORIEG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721848</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Asistente Social de Juzgados de Familia y Promiscuos de Familia y Menores - Grado 1</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El aspirante solo anexo la cara frontal de la cedula. </w:t>
            </w:r>
          </w:p>
        </w:tc>
        <w:tc>
          <w:tcPr>
            <w:tcW w:w="2272"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168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YULY ROCIO RUIZ RINCON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965890</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de Circuito y/o Equivalente - Grado 3</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l aspirante No acredita conocimientos en técnicas de oficina y/o sistemas, y la certificación  laboral anexa no tiene  dirección ni teléfono de contacto.</w:t>
            </w:r>
          </w:p>
        </w:tc>
        <w:tc>
          <w:tcPr>
            <w:tcW w:w="2272"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Causal No 2. No acredita formación académica exigida para el cargo. Y causal No  8.  Las certificaciones de experiencia laboral aportadas No cumplen con los requisitos exigidos en los acuerdo de convocatoria. </w:t>
            </w:r>
          </w:p>
        </w:tc>
      </w:tr>
      <w:tr>
        <w:trPr>
          <w:trHeight w:val="902"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TER FABIAN HERNANDEZ PEÑ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5924064</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de Circuito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Se revisa nuevamente en plataforma y el aspirante no anexo cedula de ciudadanía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185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FAEL EDUARDO CASTRO PAEZ</w:t>
            </w:r>
          </w:p>
        </w:tc>
        <w:tc>
          <w:tcPr>
            <w:tcW w:w="113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78014</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Oficial Mayor o Sustanciador de Juzgado de Circuito y/o Equivalentes - Grado Nominado</w:t>
            </w:r>
          </w:p>
        </w:tc>
        <w:tc>
          <w:tcPr>
            <w:tcW w:w="2410" w:type="dxa"/>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8"/>
                <w:szCs w:val="18"/>
              </w:rPr>
              <w:t>Aparece en la plataforma sin soportes para la verificación. En el momento de la inscripción no adjuntaron los documentos y por tal razón quedan inadmitidos</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 causal No 2. No acredita formación académica exigida para el cargo. y causal No 3. No acredita experiencia mínima para el cargo al que se inscribió</w:t>
            </w:r>
          </w:p>
        </w:tc>
      </w:tr>
      <w:tr>
        <w:trPr>
          <w:trHeight w:val="1979"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ILVIA XIMENA GALVI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44514</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8"/>
                <w:szCs w:val="18"/>
              </w:rPr>
              <w:t>Aparece en la plataforma sin soportes para la verificación. En el momento de la inscripción no adjuntaron los documentos y por tal razón quedan inadmitidos</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 causal No 2 No acredita formación académica exigida para el cargo. y causal No 3. No acredita experiencia mínima para el cargo al que se inscribió</w:t>
            </w:r>
          </w:p>
        </w:tc>
      </w:tr>
      <w:tr>
        <w:trPr>
          <w:trHeight w:val="98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AUDIA ISABEL CORDOB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962847</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Verificación de documentos. Aspirante no anexa experiencia laboral para el cargo.</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1539"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OLA ANDREA PINZON ORTI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705554</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de Circuito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La certificación que anexa no tiene la fecha de terminación del contrato ni de expedición de la misma para justificar el tiempo requerido para el cargo.</w:t>
            </w:r>
          </w:p>
        </w:tc>
        <w:tc>
          <w:tcPr>
            <w:tcW w:w="2272"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Causal No 8. Las certificaciones de experiencia laboral aportadas No cumplen con los requisitos exigidos en los acuerdo de convocatoria. </w:t>
            </w:r>
          </w:p>
        </w:tc>
      </w:tr>
      <w:tr>
        <w:trPr>
          <w:trHeight w:val="1845"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LOS VICENTE RANGEL MED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15888</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Aspirante  no acredita la formación académica ya que solo anexa diploma de bachiller y una certificación de educación no formal y no anexa experiencia laboral. </w:t>
              <w:br/>
              <w:t xml:space="preserve">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es  No 2. No acredita formación académica exigida para el cargo, causal  No 3. No acredita experiencia mínima para el cargo al que se inscribió</w:t>
            </w:r>
          </w:p>
        </w:tc>
      </w:tr>
      <w:tr>
        <w:trPr>
          <w:trHeight w:val="1262"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UREM VIVIANA ANGEL MED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551359</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Oficial Mayor o Sustanciador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n la plataforma solo aparece que el aspirante anexo la cedul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  y causal No 3. No acredita experiencia mínima para el cargo al que se inscribió</w:t>
            </w:r>
          </w:p>
        </w:tc>
      </w:tr>
      <w:tr>
        <w:trPr>
          <w:trHeight w:val="927"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A CAROLINA RODRIGUEZ CONTRER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42811</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de Circuito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Solo  Anexa es el denuncio  de perdida de documento.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2223"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EGO FERNANDO OROZCO HERNANDEZ</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517092</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de Circuito y/o Equivalente - Grado 3</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l aspirante no acredita conocimientos en técnicas de oficina y/o sistemas que exige el cargo y no tiene experiencia relacionada para el cargo al que se postula.</w:t>
            </w:r>
          </w:p>
        </w:tc>
        <w:tc>
          <w:tcPr>
            <w:tcW w:w="2272"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 xml:space="preserve">Causal No 2. No acredita formación académica exigida para el cargo  y causal No 8. Las certificaciones de experiencia laboral aportadas No cumplen con los requisitos exigidos en los acuerdo de convocatoria. </w:t>
            </w:r>
          </w:p>
        </w:tc>
      </w:tr>
      <w:tr>
        <w:trPr>
          <w:trHeight w:val="978"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RA ALEJANDRA URIBE TORRE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963806</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Aspirante al momento de cargo documentos no anexo certificación laboral  tal motivo obliga a la inadmisión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3. No acredita experiencia mínima para el cargo al que se inscribió</w:t>
            </w:r>
          </w:p>
        </w:tc>
      </w:tr>
      <w:tr>
        <w:trPr>
          <w:trHeight w:val="157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ANA GOMEZ SURMAI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367510</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Oficial Mayor o Sustanciador de Juzgado de Circuito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n la revisión solo se ven descargadas la experiencia laboral y la cedula el  aspirante no anexa documentos que acrediten su formación académic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975"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YURY SMITH MONRY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49568</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 xml:space="preserve">Verificación de documentos.  Se revisa nuevamente en plataforma y el aspirante no anexo cedula de ciudadanía </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111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IDY JANETH VILLAREAL ROJ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706080</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Oficial Mayor o Sustanciador de Juzgado de Circuito y/o Equivalentes - Grado Nominado</w:t>
            </w:r>
          </w:p>
        </w:tc>
        <w:tc>
          <w:tcPr>
            <w:tcW w:w="2410" w:type="dxa"/>
            <w:tcBorders>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8"/>
                <w:szCs w:val="18"/>
              </w:rPr>
              <w:t>La aspirante manifiesta que ella se inscribió para otro cargo solicita revisión ya que había escogido escribiente  de juzgado municipal.</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3. No acredita experiencia mínima para el cargo al que se inscribió</w:t>
            </w:r>
          </w:p>
        </w:tc>
      </w:tr>
      <w:tr>
        <w:trPr>
          <w:trHeight w:val="1132"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WIN VILLAVECES  ROJ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732228</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Se revisa nuevamente en plataforma y no aparece anexada la certificación laboral.</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3. No acredita experiencia mínima para el cargo al que se inscribió</w:t>
            </w:r>
          </w:p>
        </w:tc>
      </w:tr>
      <w:tr>
        <w:trPr>
          <w:trHeight w:val="836"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URICIO JIMENEZ SANABRIA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655038</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l aspirante no acredita conocimientos en sistemas o técnicas de oficin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1232"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GA LUCIA REYES RIVER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517401</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Profesional Universitario de Centro u Oficina de Servicios y/o Equivalentes - Grado 20</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En la plataforma no está descargado el diploma que anexa físico en el recurso como administrador de empresas</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882"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ANA PATRICIA PALOMINO ROJA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683066</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de Circuito y/o Equivalente - Grado 3</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No cumple tiempo mínimo de experiencia relacionada para el cargo al que se postula.</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3. No acredita experiencia mínima para el cargo al que se inscribió</w:t>
            </w:r>
          </w:p>
        </w:tc>
      </w:tr>
      <w:tr>
        <w:trPr>
          <w:trHeight w:val="1278"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RES FELIPE PAJON RUED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519653</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Técnico de Centro u Oficina de Servicios y/o Equivalentes - Grado 11</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No anexa diploma exigido para el cargo,  anexa diploma de tecnólogo en electrónica y  el cargo exige tecnólogo en sistemas.</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w:t>
            </w:r>
          </w:p>
        </w:tc>
      </w:tr>
      <w:tr>
        <w:trPr>
          <w:trHeight w:val="236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LGA LUCIA PALOMINO ROJA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48145</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La aspirante no anexó los documentos que le acreditan haber obtenido el título en educación media. Además no acredita la experiencia relacionada mínima requerida para el cargo debido a que no adjuntó ninguna certificación laboral</w:t>
            </w:r>
          </w:p>
        </w:tc>
        <w:tc>
          <w:tcPr>
            <w:tcW w:w="2272"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  y causal No 3. No acredita experiencia mínima para el cargo al que se inscribió</w:t>
            </w:r>
          </w:p>
        </w:tc>
      </w:tr>
      <w:tr>
        <w:trPr>
          <w:trHeight w:val="1831"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GRID FABIOLA ORTIZ CAMACHO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8720986</w:t>
            </w:r>
          </w:p>
        </w:tc>
        <w:tc>
          <w:tcPr>
            <w:tcW w:w="1985"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Escribiente de Juzgado Municipal y/o Equivalentes - Grado Nominado</w:t>
            </w:r>
          </w:p>
        </w:tc>
        <w:tc>
          <w:tcPr>
            <w:tcW w:w="2410"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color w:val="000000"/>
                <w:sz w:val="18"/>
                <w:szCs w:val="18"/>
              </w:rPr>
              <w:t>Aparece en la plataforma sin soportes para la verificación. En el momento de la inscripción no adjuntaron los documentos y por tal razón quedan inadmitidos</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 causal No 2 No acredita formación académica exigida para el cargo. y causal No 3. No acredita experiencia mínima para el cargo al que se inscribió</w:t>
            </w:r>
          </w:p>
        </w:tc>
      </w:tr>
      <w:tr>
        <w:trPr>
          <w:trHeight w:val="1200"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MEN RODRIGUEZ QUINT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513383</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Escribiente de Juzgado Municipal y/o Equivalentes - Grado Nominado</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Se verifica y solo anexa la cara frontal de la cédula la certificación de estudios acredita el año en derecho.</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1. No acredita la condición de ciudadano en ejercicio</w:t>
            </w:r>
          </w:p>
        </w:tc>
      </w:tr>
      <w:tr>
        <w:trPr>
          <w:trHeight w:val="2175" w:hRule="atLeast"/>
        </w:trPr>
        <w:tc>
          <w:tcPr>
            <w:tcW w:w="22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UZ STELLA PALOMINO ROJAS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47295</w:t>
            </w:r>
          </w:p>
        </w:tc>
        <w:tc>
          <w:tcPr>
            <w:tcW w:w="1985" w:type="dxa"/>
            <w:tcBorders>
              <w:bottom w:val="single" w:sz="4" w:space="0" w:color="000000"/>
              <w:right w:val="single" w:sz="4" w:space="0" w:color="000000"/>
            </w:tcBorders>
            <w:vAlign w:val="bottom"/>
          </w:tcPr>
          <w:p>
            <w:pPr>
              <w:pStyle w:val="Normal"/>
              <w:jc w:val="both"/>
              <w:rPr>
                <w:rFonts w:ascii="Calibri" w:hAnsi="Calibri" w:cs="Calibri"/>
                <w:color w:val="000000"/>
                <w:sz w:val="18"/>
                <w:szCs w:val="18"/>
              </w:rPr>
            </w:pPr>
            <w:r>
              <w:rPr>
                <w:rFonts w:cs="Calibri" w:ascii="Calibri" w:hAnsi="Calibri"/>
                <w:color w:val="000000"/>
                <w:sz w:val="18"/>
                <w:szCs w:val="18"/>
              </w:rPr>
              <w:t>Citador de Juzgado Municipal y/o Equivalente - Grado 3</w:t>
            </w:r>
          </w:p>
        </w:tc>
        <w:tc>
          <w:tcPr>
            <w:tcW w:w="2410"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Verificación de documentos. La aspirante no  anexó documentos que justifiquen conocimientos en técnicas de oficina y/o conocimientos en sistemas aprobados por el Sistema Nacional de Formación para el Trabajo (SFNT). Además no acredita la experiencia mínima relacionada requerida para el cargo solicitado.</w:t>
            </w:r>
          </w:p>
        </w:tc>
        <w:tc>
          <w:tcPr>
            <w:tcW w:w="2272" w:type="dxa"/>
            <w:tcBorders>
              <w:bottom w:val="single" w:sz="4" w:space="0" w:color="000000"/>
              <w:right w:val="single" w:sz="4" w:space="0" w:color="000000"/>
            </w:tcBorders>
            <w:vAlign w:val="bottom"/>
          </w:tcPr>
          <w:p>
            <w:pPr>
              <w:pStyle w:val="Normal"/>
              <w:jc w:val="both"/>
              <w:rPr/>
            </w:pPr>
            <w:r>
              <w:rPr>
                <w:rFonts w:cs="Calibri" w:ascii="Calibri" w:hAnsi="Calibri"/>
                <w:color w:val="000000"/>
                <w:sz w:val="18"/>
                <w:szCs w:val="18"/>
              </w:rPr>
              <w:t>Causal No 2. No acredita formación académica exigida para el cargo  y causal No 3. No acredita experiencia mínima para el cargo al que se inscribió</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os siguientes aspirantes que se relacionan a continuación solicitaron verificación por cuanto no aparecen en el listado de admitidos y en inadmitidos de la Resolución No. 2549 del 01 de Abril de 2014:</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10244" w:type="dxa"/>
        <w:jc w:val="center"/>
        <w:tblInd w:w="0" w:type="dxa"/>
        <w:tblLayout w:type="fixed"/>
        <w:tblCellMar>
          <w:top w:w="0" w:type="dxa"/>
          <w:left w:w="70" w:type="dxa"/>
          <w:bottom w:w="0" w:type="dxa"/>
          <w:right w:w="70" w:type="dxa"/>
        </w:tblCellMar>
      </w:tblPr>
      <w:tblGrid>
        <w:gridCol w:w="2443"/>
        <w:gridCol w:w="1094"/>
        <w:gridCol w:w="1985"/>
        <w:gridCol w:w="2348"/>
        <w:gridCol w:w="2374"/>
      </w:tblGrid>
      <w:tr>
        <w:trPr>
          <w:trHeight w:val="437"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NOMBRE</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EDUL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ARGO AL QUE ASPIRA</w:t>
            </w:r>
          </w:p>
        </w:tc>
        <w:tc>
          <w:tcPr>
            <w:tcW w:w="23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OTIVO DE SOLICITUD</w:t>
            </w:r>
          </w:p>
        </w:tc>
        <w:tc>
          <w:tcPr>
            <w:tcW w:w="237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18"/>
                <w:szCs w:val="18"/>
              </w:rPr>
              <w:t xml:space="preserve">OBSERVACIONES </w:t>
            </w:r>
          </w:p>
        </w:tc>
      </w:tr>
      <w:tr>
        <w:trPr>
          <w:trHeight w:val="667" w:hRule="atLeast"/>
        </w:trPr>
        <w:tc>
          <w:tcPr>
            <w:tcW w:w="24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ANDREA CASTRO ALVAREZ</w:t>
            </w:r>
          </w:p>
        </w:tc>
        <w:tc>
          <w:tcPr>
            <w:tcW w:w="10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64674</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APARECE EN PLATAFORMA</w:t>
            </w:r>
          </w:p>
        </w:tc>
        <w:tc>
          <w:tcPr>
            <w:tcW w:w="23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APARECE EN PLATAFORMA</w:t>
            </w:r>
          </w:p>
        </w:tc>
        <w:tc>
          <w:tcPr>
            <w:tcW w:w="237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egún lo informado por la Unidad de Administración de la Carrera Judicial, no se seleccionó el cargo de aspiración. No se culminó de manera satisfactoria el proceso de selección, por tal razón no aparece en la plataforma.  </w:t>
            </w:r>
          </w:p>
        </w:tc>
      </w:tr>
      <w:tr>
        <w:trPr>
          <w:trHeight w:val="70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HA CECILIA CARDENAS</w:t>
            </w:r>
          </w:p>
        </w:tc>
        <w:tc>
          <w:tcPr>
            <w:tcW w:w="10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86290</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APARECE EN PLATAFORMA</w:t>
            </w:r>
          </w:p>
        </w:tc>
        <w:tc>
          <w:tcPr>
            <w:tcW w:w="23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APARECE EN PLATAFORMA</w:t>
            </w:r>
          </w:p>
        </w:tc>
        <w:tc>
          <w:tcPr>
            <w:tcW w:w="237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gún lo informado por la Unidad de Administración de la Carrera Judicial, no se seleccionó el cargo de aspiración. No se culminó de manera satisfactoria el proceso de selección, por tal razón no aparece en la plataforma.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mérito de lo expuesto, la Sala Administrativa del Consejo Seccional de la  Judicatura de Santand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UELV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ÍCULO 1°.- MODIFICAR </w:t>
      </w:r>
      <w:r>
        <w:rPr>
          <w:rFonts w:cs="Arial" w:ascii="Arial" w:hAnsi="Arial"/>
          <w:bCs/>
          <w:color w:val="000000"/>
          <w:sz w:val="22"/>
          <w:szCs w:val="22"/>
        </w:rPr>
        <w:t>el artículo 1 de la Resolución No. 2549 del 01 de Abril de 2014, en el sentidos de revocar la inadmisión de los aspirantes que se relacionan a continuación y respecto de los cargos aquí señalados, para en su lugar admitirlos al concurso de méritos destinado a la conformación de los Registro de Elegibles, para los cargos de empleados</w:t>
      </w:r>
      <w:r>
        <w:rPr>
          <w:rFonts w:cs="Arial" w:ascii="Arial" w:hAnsi="Arial"/>
          <w:color w:val="000000"/>
          <w:sz w:val="22"/>
          <w:szCs w:val="22"/>
        </w:rPr>
        <w:t xml:space="preserve"> de carrera de Tribunales, Juzgados y Centros de Servicios de Santander</w:t>
      </w:r>
      <w:r>
        <w:rPr>
          <w:rFonts w:cs="Arial" w:ascii="Arial" w:hAnsi="Arial"/>
          <w:sz w:val="22"/>
          <w:szCs w:val="22"/>
        </w:rPr>
        <w:t xml:space="preserve">, convocado mediante </w:t>
      </w:r>
      <w:r>
        <w:rPr>
          <w:rFonts w:cs="Arial" w:ascii="Arial" w:hAnsi="Arial"/>
          <w:color w:val="000000"/>
          <w:sz w:val="22"/>
          <w:szCs w:val="22"/>
        </w:rPr>
        <w:t>Acuerdo No. 2462 del 28 de Noviembre de 2013, a los siguientes ciudad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ER LISTADO DE ADMITIDOS -  ANEXO No. 1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2°.- CONFIRMAR LA INADMISION </w:t>
      </w:r>
      <w:r>
        <w:rPr>
          <w:rFonts w:cs="Arial" w:ascii="Arial" w:hAnsi="Arial"/>
          <w:color w:val="000000"/>
          <w:sz w:val="22"/>
          <w:szCs w:val="22"/>
        </w:rPr>
        <w:t>al Concurso de Méritos destinado a la conformación del Registro Seccional de Elegibles para la provisión de cargos de Funcionarios de la Rama Judicial</w:t>
      </w:r>
      <w:r>
        <w:rPr>
          <w:rFonts w:cs="Arial" w:ascii="Arial" w:hAnsi="Arial"/>
          <w:sz w:val="22"/>
          <w:szCs w:val="22"/>
        </w:rPr>
        <w:t xml:space="preserve">, convocado mediante </w:t>
      </w:r>
      <w:r>
        <w:rPr>
          <w:rFonts w:cs="Arial" w:ascii="Arial" w:hAnsi="Arial"/>
          <w:color w:val="000000"/>
          <w:sz w:val="22"/>
          <w:szCs w:val="22"/>
        </w:rPr>
        <w:t>Acuerdo No. 2462 del 28 de Noviembre de 2013, por las causales reseñadas conforme se indica en la parte considerativa del presente acto, a los siguientes ciudad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R LISTADO DE INADMITIDOS – ANEXO No.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ARTÍCULO 3°.- </w:t>
      </w:r>
      <w:r>
        <w:rPr>
          <w:rFonts w:cs="Arial" w:ascii="Arial" w:hAnsi="Arial"/>
          <w:color w:val="000000"/>
          <w:sz w:val="22"/>
          <w:szCs w:val="22"/>
        </w:rPr>
        <w:t xml:space="preserve">Contra la presente Resolución no procede ningún recurso en sede administra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4°.- </w:t>
      </w:r>
      <w:r>
        <w:rPr>
          <w:rFonts w:cs="Arial" w:ascii="Arial" w:hAnsi="Arial"/>
          <w:color w:val="000000"/>
          <w:sz w:val="22"/>
          <w:szCs w:val="22"/>
        </w:rPr>
        <w:t>La presente Resolución rige a partir de la fecha de su expedi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UBLÍQUESE, COMUNÍQUESE Y CÚMPLAS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Dada en Bucaramanga, a los doce (12) días del mes de Mayo del año dos mil catorce (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b/>
          <w:b/>
          <w:bCs/>
          <w:color w:val="000000"/>
          <w:sz w:val="20"/>
          <w:szCs w:val="22"/>
        </w:rPr>
      </w:pPr>
      <w:r>
        <w:rPr>
          <w:rFonts w:cs="Arial" w:ascii="Arial" w:hAnsi="Arial"/>
          <w:b/>
          <w:bCs/>
          <w:color w:val="000000"/>
          <w:sz w:val="20"/>
          <w:szCs w:val="22"/>
        </w:rPr>
        <w:t>GLORIA AMPARO RIVERA PRADA</w:t>
        <w:tab/>
        <w:tab/>
        <w:tab/>
        <w:tab/>
        <w:t>LUIS EDUARDO BRAVO SILVA</w:t>
      </w:r>
    </w:p>
    <w:p>
      <w:pPr>
        <w:pStyle w:val="Normal"/>
        <w:rPr>
          <w:rFonts w:ascii="Arial" w:hAnsi="Arial" w:cs="Arial"/>
          <w:sz w:val="20"/>
          <w:szCs w:val="22"/>
        </w:rPr>
      </w:pPr>
      <w:r>
        <w:rPr>
          <w:rFonts w:cs="Arial" w:ascii="Arial" w:hAnsi="Arial"/>
          <w:bCs/>
          <w:color w:val="000000"/>
          <w:sz w:val="20"/>
          <w:szCs w:val="22"/>
        </w:rPr>
        <w:t>Presidenta</w:t>
        <w:tab/>
        <w:tab/>
        <w:tab/>
        <w:tab/>
        <w:tab/>
        <w:tab/>
        <w:tab/>
        <w:t>Magistrado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16"/>
          <w:szCs w:val="16"/>
        </w:rPr>
      </w:pPr>
      <w:r>
        <w:rPr>
          <w:rFonts w:cs="Arial" w:ascii="Arial" w:hAnsi="Arial"/>
          <w:color w:val="000000"/>
          <w:sz w:val="16"/>
          <w:szCs w:val="16"/>
        </w:rPr>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9">
              <wp:simplePos x="0" y="0"/>
              <wp:positionH relativeFrom="column">
                <wp:posOffset>5006340</wp:posOffset>
              </wp:positionH>
              <wp:positionV relativeFrom="paragraph">
                <wp:posOffset>-13970</wp:posOffset>
              </wp:positionV>
              <wp:extent cx="1619885" cy="676275"/>
              <wp:effectExtent l="0" t="0" r="0" b="0"/>
              <wp:wrapSquare wrapText="bothSides"/>
              <wp:docPr id="2" name=""/>
              <a:graphic xmlns:a="http://schemas.openxmlformats.org/drawingml/2006/main">
                <a:graphicData uri="http://schemas.microsoft.com/office/word/2010/wordprocessingGroup">
                  <wpg:wgp>
                    <wpg:cNvGrpSpPr/>
                    <wpg:grpSpPr>
                      <a:xfrm>
                        <a:off x="0" y="0"/>
                        <a:ext cx="1620000" cy="676440"/>
                        <a:chOff x="0" y="0"/>
                        <a:chExt cx="1620000" cy="676440"/>
                      </a:xfrm>
                    </wpg:grpSpPr>
                    <pic:pic xmlns:pic="http://schemas.openxmlformats.org/drawingml/2006/picture">
                      <pic:nvPicPr>
                        <pic:cNvPr id="0" name="" descr=""/>
                        <pic:cNvPicPr/>
                      </pic:nvPicPr>
                      <pic:blipFill>
                        <a:blip r:embed="rId1"/>
                        <a:stretch/>
                      </pic:blipFill>
                      <pic:spPr>
                        <a:xfrm>
                          <a:off x="1154520" y="0"/>
                          <a:ext cx="334800" cy="487080"/>
                        </a:xfrm>
                        <a:prstGeom prst="rect">
                          <a:avLst/>
                        </a:prstGeom>
                        <a:ln w="0">
                          <a:noFill/>
                        </a:ln>
                      </pic:spPr>
                    </pic:pic>
                    <wps:wsp>
                      <wps:cNvSpPr txBox="1"/>
                      <wps:spPr>
                        <a:xfrm>
                          <a:off x="1047240" y="487080"/>
                          <a:ext cx="5727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3080" y="39960"/>
                          <a:ext cx="447840" cy="405720"/>
                        </a:xfrm>
                        <a:prstGeom prst="rect">
                          <a:avLst/>
                        </a:prstGeom>
                        <a:ln w="0">
                          <a:noFill/>
                        </a:ln>
                      </pic:spPr>
                    </pic:pic>
                    <pic:pic xmlns:pic="http://schemas.openxmlformats.org/drawingml/2006/picture">
                      <pic:nvPicPr>
                        <pic:cNvPr id="2" name="" descr=""/>
                        <pic:cNvPicPr/>
                      </pic:nvPicPr>
                      <pic:blipFill>
                        <a:blip r:embed="rId3"/>
                        <a:stretch/>
                      </pic:blipFill>
                      <pic:spPr>
                        <a:xfrm>
                          <a:off x="138600" y="0"/>
                          <a:ext cx="323280" cy="487080"/>
                        </a:xfrm>
                        <a:prstGeom prst="rect">
                          <a:avLst/>
                        </a:prstGeom>
                        <a:ln w="0">
                          <a:noFill/>
                        </a:ln>
                      </pic:spPr>
                    </pic:pic>
                    <wps:wsp>
                      <wps:cNvSpPr txBox="1"/>
                      <wps:spPr>
                        <a:xfrm>
                          <a:off x="0" y="480240"/>
                          <a:ext cx="5893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4.2pt;margin-top:-1.1pt;width:127.55pt;height:53.25pt" coordorigin="7884,-22" coordsize="2551,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2;top:-22;width:526;height:76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533;top:745;width:901;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708;top:41;width:704;height:638;mso-wrap-style:none;v-text-anchor:middle" type="_x0000_t75">
                <v:imagedata r:id="rId5" o:detectmouseclick="t"/>
                <v:stroke color="#3465a4" joinstyle="round" endcap="flat"/>
                <w10:wrap type="square"/>
              </v:shape>
              <v:shape id="shape_0" stroked="f" o:allowincell="f" style="position:absolute;left:8103;top:-22;width:508;height:766;mso-wrap-style:none;v-text-anchor:middle" type="_x0000_t75">
                <v:imagedata r:id="rId6" o:detectmouseclick="t"/>
                <v:stroke color="#3465a4" joinstyle="round" endcap="flat"/>
                <w10:wrap type="square"/>
              </v:shape>
              <v:shape id="shape_0" stroked="f" o:allowincell="f" style="position:absolute;left:7884;top:734;width:927;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sz w:val="18"/>
        <w:szCs w:val="18"/>
      </w:rPr>
      <w:t>Carrera 11 No. 34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5006340</wp:posOffset>
              </wp:positionH>
              <wp:positionV relativeFrom="paragraph">
                <wp:posOffset>-13970</wp:posOffset>
              </wp:positionV>
              <wp:extent cx="1619885" cy="676275"/>
              <wp:effectExtent l="0" t="0" r="0" b="0"/>
              <wp:wrapSquare wrapText="bothSides"/>
              <wp:docPr id="3" name=""/>
              <a:graphic xmlns:a="http://schemas.openxmlformats.org/drawingml/2006/main">
                <a:graphicData uri="http://schemas.microsoft.com/office/word/2010/wordprocessingGroup">
                  <wpg:wgp>
                    <wpg:cNvGrpSpPr/>
                    <wpg:grpSpPr>
                      <a:xfrm>
                        <a:off x="0" y="0"/>
                        <a:ext cx="1620000" cy="676440"/>
                        <a:chOff x="0" y="0"/>
                        <a:chExt cx="1620000" cy="676440"/>
                      </a:xfrm>
                    </wpg:grpSpPr>
                    <pic:pic xmlns:pic="http://schemas.openxmlformats.org/drawingml/2006/picture">
                      <pic:nvPicPr>
                        <pic:cNvPr id="3" name="" descr=""/>
                        <pic:cNvPicPr/>
                      </pic:nvPicPr>
                      <pic:blipFill>
                        <a:blip r:embed="rId1"/>
                        <a:stretch/>
                      </pic:blipFill>
                      <pic:spPr>
                        <a:xfrm>
                          <a:off x="1154520" y="0"/>
                          <a:ext cx="334800" cy="487080"/>
                        </a:xfrm>
                        <a:prstGeom prst="rect">
                          <a:avLst/>
                        </a:prstGeom>
                        <a:ln w="0">
                          <a:noFill/>
                        </a:ln>
                      </pic:spPr>
                    </pic:pic>
                    <wps:wsp>
                      <wps:cNvSpPr txBox="1"/>
                      <wps:spPr>
                        <a:xfrm>
                          <a:off x="1047240" y="487080"/>
                          <a:ext cx="57276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523080" y="39960"/>
                          <a:ext cx="447840" cy="405720"/>
                        </a:xfrm>
                        <a:prstGeom prst="rect">
                          <a:avLst/>
                        </a:prstGeom>
                        <a:ln w="0">
                          <a:noFill/>
                        </a:ln>
                      </pic:spPr>
                    </pic:pic>
                    <pic:pic xmlns:pic="http://schemas.openxmlformats.org/drawingml/2006/picture">
                      <pic:nvPicPr>
                        <pic:cNvPr id="5" name="" descr=""/>
                        <pic:cNvPicPr/>
                      </pic:nvPicPr>
                      <pic:blipFill>
                        <a:blip r:embed="rId3"/>
                        <a:stretch/>
                      </pic:blipFill>
                      <pic:spPr>
                        <a:xfrm>
                          <a:off x="138600" y="0"/>
                          <a:ext cx="323280" cy="487080"/>
                        </a:xfrm>
                        <a:prstGeom prst="rect">
                          <a:avLst/>
                        </a:prstGeom>
                        <a:ln w="0">
                          <a:noFill/>
                        </a:ln>
                      </pic:spPr>
                    </pic:pic>
                    <wps:wsp>
                      <wps:cNvSpPr txBox="1"/>
                      <wps:spPr>
                        <a:xfrm>
                          <a:off x="0" y="480240"/>
                          <a:ext cx="589320" cy="1893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94.2pt;margin-top:-1.1pt;width:127.55pt;height:53.25pt" coordorigin="7884,-22" coordsize="2551,1065">
              <v:shape id="shape_0" stroked="f" o:allowincell="f" style="position:absolute;left:9702;top:-22;width:526;height:766;mso-wrap-style:none;v-text-anchor:middle" type="_x0000_t75">
                <v:imagedata r:id="rId4" o:detectmouseclick="t"/>
                <v:stroke color="#3465a4" joinstyle="round" endcap="flat"/>
                <w10:wrap type="square"/>
              </v:shape>
              <v:shape id="shape_0" stroked="f" o:allowincell="f" style="position:absolute;left:9533;top:745;width:901;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708;top:41;width:704;height:638;mso-wrap-style:none;v-text-anchor:middle" type="_x0000_t75">
                <v:imagedata r:id="rId5" o:detectmouseclick="t"/>
                <v:stroke color="#3465a4" joinstyle="round" endcap="flat"/>
                <w10:wrap type="square"/>
              </v:shape>
              <v:shape id="shape_0" stroked="f" o:allowincell="f" style="position:absolute;left:8103;top:-22;width:508;height:766;mso-wrap-style:none;v-text-anchor:middle" type="_x0000_t75">
                <v:imagedata r:id="rId6" o:detectmouseclick="t"/>
                <v:stroke color="#3465a4" joinstyle="round" endcap="flat"/>
                <w10:wrap type="square"/>
              </v:shape>
              <v:shape id="shape_0" stroked="f" o:allowincell="f" style="position:absolute;left:7884;top:734;width:927;height:297;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sz w:val="18"/>
        <w:szCs w:val="18"/>
      </w:rPr>
      <w:t>Carrera 11 No. 34 -52 Piso 5 – Bucaramanga Te. 6335940</w:t>
    </w:r>
  </w:p>
  <w:p>
    <w:pPr>
      <w:pStyle w:val="Footer"/>
      <w:jc w:val="center"/>
      <w:rPr>
        <w:b/>
        <w:b/>
        <w:sz w:val="18"/>
        <w:szCs w:val="18"/>
      </w:rPr>
    </w:pPr>
    <w:r>
      <w:rPr>
        <w:b/>
        <w:sz w:val="18"/>
        <w:szCs w:val="18"/>
      </w:rPr>
      <w:t>Centro Administrativo Municipal – Fase 2</w:t>
    </w:r>
  </w:p>
  <w:p>
    <w:pPr>
      <w:pStyle w:val="Footer"/>
      <w:jc w:val="center"/>
      <w:rPr>
        <w:b/>
        <w:b/>
        <w:sz w:val="18"/>
        <w:szCs w:val="18"/>
      </w:rPr>
    </w:pPr>
    <w:r>
      <w:rPr>
        <w:b/>
        <w:sz w:val="18"/>
        <w:szCs w:val="18"/>
      </w:rPr>
      <w:t>www.ramajudicial.gov.c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bCs/>
        <w:iCs/>
        <w:sz w:val="16"/>
        <w:szCs w:val="16"/>
      </w:rPr>
      <w:t xml:space="preserve">Hoja No. </w:t>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7</w:t>
    </w:r>
    <w:r>
      <w:rPr>
        <w:sz w:val="16"/>
        <w:szCs w:val="16"/>
        <w:iCs/>
        <w:bCs/>
        <w:rFonts w:cs="Arial" w:ascii="Arial" w:hAnsi="Arial"/>
      </w:rPr>
      <w:fldChar w:fldCharType="end"/>
    </w:r>
    <w:r>
      <w:rPr>
        <w:rFonts w:cs="Arial" w:ascii="Arial" w:hAnsi="Arial"/>
        <w:bCs/>
        <w:iCs/>
        <w:sz w:val="16"/>
        <w:szCs w:val="16"/>
      </w:rPr>
      <w:t xml:space="preserve">  Resolución 2563 de 09 de Mayo de  2014</w:t>
    </w:r>
    <w:r>
      <w:rPr>
        <w:rFonts w:cs="Arial" w:ascii="Arial" w:hAnsi="Arial"/>
        <w:bCs/>
        <w:iCs/>
        <w:sz w:val="10"/>
        <w:szCs w:val="16"/>
      </w:rPr>
      <w:t xml:space="preserve">. </w:t>
    </w:r>
    <w:r>
      <w:rPr>
        <w:rFonts w:cs="Arial" w:ascii="Arial" w:hAnsi="Arial"/>
        <w:sz w:val="16"/>
        <w:szCs w:val="22"/>
      </w:rPr>
      <w:t xml:space="preserve">“Por medio de la cual se modifica la Resolución No. 2549 del 01 de Abril de 2014, para efectos de incluir los aspirantes que resultaron admitidos con base en las solicitudes por ellos presentadas”  </w:t>
    </w:r>
  </w:p>
  <w:p>
    <w:pPr>
      <w:pStyle w:val="Normal"/>
      <w:autoSpaceDE w:val="false"/>
      <w:jc w:val="both"/>
      <w:rPr>
        <w:rFonts w:ascii="Arial" w:hAnsi="Arial" w:cs="Arial"/>
        <w:sz w:val="16"/>
        <w:szCs w:val="16"/>
      </w:rPr>
    </w:pPr>
    <w:r>
      <w:rPr>
        <w:rFonts w:eastAsia="Arial" w:cs="Arial" w:ascii="Arial" w:hAnsi="Arial"/>
        <w:bCs/>
        <w:iCs/>
        <w:sz w:val="16"/>
        <w:szCs w:val="16"/>
      </w:rPr>
      <w:t xml:space="preserve"> </w:t>
    </w:r>
  </w:p>
  <w:p>
    <w:pPr>
      <w:pStyle w:val="Normal"/>
      <w:jc w:val="both"/>
      <w:rPr>
        <w:rFonts w:ascii="Arial" w:hAnsi="Arial" w:cs="Arial"/>
        <w:bCs/>
        <w:iCs/>
        <w:sz w:val="16"/>
        <w:szCs w:val="16"/>
      </w:rPr>
    </w:pPr>
    <w:r>
      <w:rPr>
        <w:rFonts w:cs="Arial" w:ascii="Arial" w:hAnsi="Arial"/>
        <w:bCs/>
        <w:iCs/>
        <w:sz w:val="16"/>
        <w:szCs w:val="16"/>
      </w:rPr>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51460</wp:posOffset>
          </wp:positionH>
          <wp:positionV relativeFrom="paragraph">
            <wp:posOffset>-259715</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7:00Z</dcterms:created>
  <dc:creator>CSJ</dc:creator>
  <dc:description/>
  <dc:language>en-US</dc:language>
  <cp:lastModifiedBy>Usuario</cp:lastModifiedBy>
  <cp:lastPrinted>2014-05-12T09:37:00Z</cp:lastPrinted>
  <dcterms:modified xsi:type="dcterms:W3CDTF">2014-11-13T18:47:00Z</dcterms:modified>
  <cp:revision>2</cp:revision>
  <dc:subject/>
  <dc:title>[CODE]</dc:title>
</cp:coreProperties>
</file>