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192"/>
        <w:gridCol w:w="1314"/>
        <w:gridCol w:w="196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4 al 10 de julio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  <w:tc>
          <w:tcPr>
            <w:tcW w:w="5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7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5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2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3-07-04T13:22:00Z</dcterms:modified>
  <cp:revision>2</cp:revision>
  <dc:subject/>
  <dc:title>Documento en Windows Internet Explorer</dc:title>
</cp:coreProperties>
</file>