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192"/>
        <w:gridCol w:w="1314"/>
        <w:gridCol w:w="196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juni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33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5-31T22:00:00Z</dcterms:modified>
  <cp:revision>5</cp:revision>
  <dc:subject/>
  <dc:title>Documento en Windows Internet Explorer</dc:title>
</cp:coreProperties>
</file>