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2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10 al 14 de abril de 202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CITADOR – COMISIÓN SECCI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Secretaria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SCRIBIENTE – COMISIÓN SECCIO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Secretaria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– COMISIÓN SECCIO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1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2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- Grupo Servicios Administrativos, Mantenimiento y Sopo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Tecnológ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– Contabilida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ILIAR ADMINISTRATIVO 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06:00Z</dcterms:created>
  <dc:creator>Administrador</dc:creator>
  <dc:description>DocumentCreationInfo</dc:description>
  <cp:keywords/>
  <dc:language>en-US</dc:language>
  <cp:lastModifiedBy>JULIO ONEAL ANTOLINEZ MECHE</cp:lastModifiedBy>
  <cp:lastPrinted>2016-02-01T09:31:00Z</cp:lastPrinted>
  <dcterms:modified xsi:type="dcterms:W3CDTF">2023-04-10T13:10:00Z</dcterms:modified>
  <cp:revision>4</cp:revision>
  <dc:subject/>
  <dc:title>Documento en Windows Internet Explorer</dc:title>
</cp:coreProperties>
</file>