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f</w:t>
      </w:r>
      <w:r>
        <w:rPr>
          <w:rFonts w:cs="Arial" w:ascii="Arial" w:hAnsi="Arial"/>
          <w:b/>
          <w:spacing w:val="-3"/>
          <w:sz w:val="18"/>
          <w:szCs w:val="18"/>
        </w:rPr>
        <w:t>ebr</w:t>
      </w:r>
      <w:r>
        <w:rPr>
          <w:rFonts w:cs="Arial" w:ascii="Arial" w:hAnsi="Arial"/>
          <w:b/>
          <w:spacing w:val="3"/>
          <w:sz w:val="18"/>
          <w:szCs w:val="18"/>
        </w:rPr>
        <w:t>er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f</w:t>
      </w:r>
      <w:r>
        <w:rPr>
          <w:rFonts w:cs="Arial" w:ascii="Arial" w:hAnsi="Arial"/>
          <w:b/>
          <w:spacing w:val="-3"/>
          <w:sz w:val="18"/>
          <w:szCs w:val="18"/>
        </w:rPr>
        <w:t>ebr</w:t>
      </w:r>
      <w:r>
        <w:rPr>
          <w:rFonts w:cs="Arial" w:ascii="Arial" w:hAnsi="Arial"/>
          <w:b/>
          <w:spacing w:val="3"/>
          <w:sz w:val="18"/>
          <w:szCs w:val="18"/>
        </w:rPr>
        <w:t>er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exact" w:line="216" w:before="0" w:after="0"/>
        <w:ind w:left="2033" w:right="2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5 de febrero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Oral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Oral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Oral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Oral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Oral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Oral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Oral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Octavo (8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– Centro Servicios judiciales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eo</w:t>
            </w:r>
            <w:r>
              <w:rPr>
                <w:rFonts w:cs="Arial" w:ascii="Arial" w:hAnsi="Arial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dolesc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dolesc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Tercero (3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Octavo (8) Penal Municipal con función de Conocimien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Municipal de Pequeñas Causas Laborales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3 de Famili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208" w:right="3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OFICIAL MAYOR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u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r 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c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u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cio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ía Tribunal Contencioso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2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Tercero (3) de Familia </w:t>
            </w:r>
            <w:r>
              <w:rPr>
                <w:rFonts w:cs="Arial" w:ascii="Arial" w:hAnsi="Arial"/>
                <w:sz w:val="16"/>
                <w:szCs w:val="16"/>
              </w:rPr>
              <w:t>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Cuarto (4) de Familia </w:t>
            </w:r>
            <w:r>
              <w:rPr>
                <w:rFonts w:cs="Arial" w:ascii="Arial" w:hAnsi="Arial"/>
                <w:sz w:val="16"/>
                <w:szCs w:val="16"/>
              </w:rPr>
              <w:t>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Juzgado Promiscuo de Famili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 - SISTEMA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de Ejecución de Penas y Medi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2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enal del Circuito Especializado de Extinción de Domin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ASISTENTE JUDICIAL GRADO 06 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 5° Civil del Circui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s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ec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>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Cuarto (4) de Ejecución de Penas y Medidas de Seguridad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dolesc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– Secretaría Mixt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Administrativos para Juzgados Penales del Circuito Especializad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 – Secretarí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– Sala Pen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cací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os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Administrativos de los Juzgados de Ejecución de Penas y Medidas de Seguridad (Ac. 1040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Villavicencio  - Tribunal Superior del distrito Judicial – Sala Pen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Judiciales de los Juzgados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4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 Promiscuo del Circuito en Puerto López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Labor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Laboral del Circui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enal de Circuito Especializado de extinción de domin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Octavo (8)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de los Juzgados de Ejecución de Penas y Medidas de Seguridad 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c. 10402 – Modificado Ac. 104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Administrativos para Juzgados Penales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rranca de Upia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m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vari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1) de Pequeñas Causas y Competencia Múltiple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gmail.com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872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>Telefax (8) 6624254 - 6622899  E – mail:    psameta@cendoj.ramajudicial.gov.co</w:t>
    </w:r>
  </w:p>
  <w:p>
    <w:pPr>
      <w:pStyle w:val="Normal"/>
      <w:widowControl w:val="false"/>
      <w:autoSpaceDE w:val="false"/>
      <w:spacing w:lineRule="exact" w:line="2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me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4:00Z</dcterms:created>
  <dc:creator>Administrador</dc:creator>
  <dc:description>DocumentCreationInfo</dc:description>
  <cp:keywords/>
  <dc:language>en-US</dc:language>
  <cp:lastModifiedBy>Leidy Yesenia Galindo Espitua</cp:lastModifiedBy>
  <cp:lastPrinted>2016-02-01T10:09:00Z</cp:lastPrinted>
  <dcterms:modified xsi:type="dcterms:W3CDTF">2016-02-04T17:04:00Z</dcterms:modified>
  <cp:revision>2</cp:revision>
  <dc:subject/>
  <dc:title>Documento en Windows Internet Explorer</dc:title>
</cp:coreProperties>
</file>