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9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Escribiente Municipal Nominado</w:t>
      </w:r>
      <w:r>
        <w:rPr>
          <w:rFonts w:eastAsia="Arial" w:cs="Arial" w:ascii="Arial" w:hAnsi="Arial"/>
          <w:bCs/>
          <w:i/>
          <w:sz w:val="22"/>
          <w:szCs w:val="22"/>
        </w:rPr>
        <w:t>, del Juzgado Promiscuo Municipal de Paratebueno, Cundinamarca</w:t>
      </w:r>
      <w:r>
        <w:rPr>
          <w:rFonts w:eastAsia="Arial"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Escribiente Municipal Nominado del Juzgado Promiscuo Municipal de Paratebueno, Cundinamarc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1059"/>
        <w:gridCol w:w="1209"/>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1.121.946.434</w:t>
            </w:r>
          </w:p>
        </w:tc>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 xml:space="preserve">JANETH CAROLINA BARRERA SANDOVAL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476.34</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2.5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5.84</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A21-957</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3:00Z</dcterms:created>
  <dc:creator>CSJ</dc:creator>
  <dc:description/>
  <cp:keywords/>
  <dc:language>en-US</dc:language>
  <cp:lastModifiedBy>ANA MARGOTH RAMIREZ COLON</cp:lastModifiedBy>
  <dcterms:modified xsi:type="dcterms:W3CDTF">2021-08-03T20:23:00Z</dcterms:modified>
  <cp:revision>2</cp:revision>
  <dc:subject/>
  <dc:title>[CODE]</dc:title>
</cp:coreProperties>
</file>