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7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octu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Puerto Ric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Secretario Municipal Nominado del </w:t>
      </w:r>
      <w:r>
        <w:rPr>
          <w:bCs/>
          <w:i/>
          <w:sz w:val="22"/>
          <w:szCs w:val="22"/>
        </w:rPr>
        <w:t>Juzgado Promiscuo Municipal de Rico, Met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2.850.70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GASCA PIZARRO MILENA ESTH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6,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1,78</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días del mes septiem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SJME21-1445</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52.850.70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GASCA PIZARRO MILENA ESTH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Calle 25C No. 19d Barrio Dos Mil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134323148</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ilenagasca@vahoo.es</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9:00Z</dcterms:created>
  <dc:creator>CSJ</dc:creator>
  <dc:description/>
  <cp:keywords/>
  <dc:language>en-US</dc:language>
  <cp:lastModifiedBy>ANA MARGOTH RAMIREZ COLON</cp:lastModifiedBy>
  <dcterms:modified xsi:type="dcterms:W3CDTF">2021-10-01T17:09:00Z</dcterms:modified>
  <cp:revision>2</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9DCED1BFF82499FC397C91B26F4C5</vt:lpwstr>
  </property>
</Properties>
</file>