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3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 xml:space="preserve">Secretario Municipal Nominado, del Juzgado Promiscuo Municipal de El Calvario, Meta” </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El Calvar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65.449</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BARRETO GARZON MARTHA ISABEL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36.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1.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1.48</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90.376.309</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SICULABA AMAYA CARLOS ALBER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6.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6.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42.83</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92/1030.</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2:00Z</dcterms:created>
  <dc:creator>CSJ</dc:creator>
  <dc:description/>
  <cp:keywords/>
  <dc:language>en-US</dc:language>
  <cp:lastModifiedBy>ANA MARGOTH RAMIREZ COLON</cp:lastModifiedBy>
  <dcterms:modified xsi:type="dcterms:W3CDTF">2021-08-03T21:02:00Z</dcterms:modified>
  <cp:revision>2</cp:revision>
  <dc:subject/>
  <dc:title>[CODE]</dc:title>
</cp:coreProperties>
</file>