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Noveno Penal Municipal con Función de Control de Garantías de Villavicencio,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Noveno Penal Municipal con Función de Control de Garantías de Villavicenc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77.636</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MAYOLO RIAÑO ANGELLY NATAL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02.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9.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48.4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58.085</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TORRES RODULFO GINA PAO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69.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2.97</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01/1026.</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0:00Z</dcterms:created>
  <dc:creator>CSJ</dc:creator>
  <dc:description/>
  <cp:keywords/>
  <dc:language>en-US</dc:language>
  <cp:lastModifiedBy>ANA MARGOTH RAMIREZ COLON</cp:lastModifiedBy>
  <dcterms:modified xsi:type="dcterms:W3CDTF">2021-08-03T21:00:00Z</dcterms:modified>
  <cp:revision>2</cp:revision>
  <dc:subject/>
  <dc:title>[CODE]</dc:title>
</cp:coreProperties>
</file>