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2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Guayabetal, Cundinamarca”</w:t>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Guayabetal, Cundinamarca</w:t>
      </w:r>
      <w:r>
        <w:rPr>
          <w:sz w:val="22"/>
          <w:szCs w:val="22"/>
        </w:rPr>
        <w:t xml:space="preserve">, el cual se encuentra en vacancia definitiva: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77.636</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MAYOLO RIAÑO ANGELLY NATAL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02.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9.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48.40</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34.0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RODRIGUEZ SARMIENTO AUDDREY JEFFE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69.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6.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20.97</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3</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65.150</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RAMIREZ ZAMBRANO ASTRID XIMEN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3.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7.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55.10</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4</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0.393.557</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CHAPETA MARTINEZ MARIA MERCEDES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53.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46.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09.84</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98/1001/1027/1033.</w:t>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54:00Z</dcterms:created>
  <dc:creator>CSJ</dc:creator>
  <dc:description/>
  <cp:keywords/>
  <dc:language>en-US</dc:language>
  <cp:lastModifiedBy>ANA MARGOTH RAMIREZ COLON</cp:lastModifiedBy>
  <dcterms:modified xsi:type="dcterms:W3CDTF">2021-08-03T20:54:00Z</dcterms:modified>
  <cp:revision>2</cp:revision>
  <dc:subject/>
  <dc:title>[CODE]</dc:title>
</cp:coreProperties>
</file>