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CUERDO No. CSJMEA18-9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14 de junio de 2018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Asistente Jurídico Grado 19, del Juzgado Segundo de Ejecución de Penas y Medidas de Seguridad de Acacías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junio de 20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8 del 1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Juzgado Segundo de Ejecución de Penas y Medidas de Seguridad de Acacías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1843"/>
        <w:gridCol w:w="851"/>
        <w:gridCol w:w="992"/>
        <w:gridCol w:w="1276"/>
        <w:gridCol w:w="992"/>
        <w:gridCol w:w="992"/>
        <w:gridCol w:w="709"/>
      </w:tblGrid>
      <w:tr>
        <w:trPr>
          <w:tblHeader w:val="true"/>
          <w:trHeight w:val="6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CEDU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 w:eastAsia="zh-CN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zh-CN"/>
              </w:rPr>
              <w:t>NOMB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CONO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EXPERIENCIA ADICIONAL DOCEN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CAPA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CIONE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PUBLICACION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TOTAL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07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HERNANDEZ DIANA DEL PILA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96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176530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PUENTES MORA HERCTOR HU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356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516,5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catorce (14) días del mes de junio del año dos mil dieciocho (2018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115</wp:posOffset>
          </wp:positionH>
          <wp:positionV relativeFrom="paragraph">
            <wp:posOffset>-44704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Acuerdo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l Me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4:00Z</dcterms:created>
  <dc:creator>CSJ</dc:creator>
  <dc:description/>
  <cp:keywords/>
  <dc:language>en-US</dc:language>
  <cp:lastModifiedBy>ANA MARGOTH RAMIREZ COLON</cp:lastModifiedBy>
  <dcterms:modified xsi:type="dcterms:W3CDTF">2019-03-12T14:34:00Z</dcterms:modified>
  <cp:revision>2</cp:revision>
  <dc:subject/>
  <dc:title>[CODE]</dc:title>
</cp:coreProperties>
</file>