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8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Primero Administrativo Oral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Primero Administrativo Oral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5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328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TOVAR ANDREA DEL PIL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,48</w:t>
            </w:r>
          </w:p>
        </w:tc>
      </w:tr>
      <w:tr>
        <w:trPr>
          <w:trHeight w:val="5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6546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INA TORO JOHN KENNED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81</w:t>
            </w:r>
          </w:p>
        </w:tc>
      </w:tr>
      <w:tr>
        <w:trPr>
          <w:trHeight w:val="7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813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IDO RODRIGUEZ CHRISTIAN ALEJAND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,10</w:t>
            </w:r>
          </w:p>
        </w:tc>
      </w:tr>
      <w:tr>
        <w:trPr>
          <w:trHeight w:val="5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5616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ILLA VANEGAS MARLEN SOF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,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32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ÑOZ TOVAR ANDREA DEL PI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27 No. 44C-162 Villacodem Apto. 3 Bloque 7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0823973125348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reamuñozt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654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INA TORO JOHN KENNE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17 No. 22-83 Sur barrio La Carolina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4535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honkmolina_22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81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IDO RODRIGUEZ CHRISTIAN ALEJAND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4ª No. 14-72 Hacarit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504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ejandropulido@outlook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561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ILLA VANEGAS MARLEN SOF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5 B No. 25-46casa 205 conjunto los cerezos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8628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pava90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mu&#241;ozt@hotmail.com" TargetMode="External"/><Relationship Id="rId3" Type="http://schemas.openxmlformats.org/officeDocument/2006/relationships/hyperlink" Target="mailto:jhonkmolina_22@hotmail.com" TargetMode="External"/><Relationship Id="rId4" Type="http://schemas.openxmlformats.org/officeDocument/2006/relationships/hyperlink" Target="mailto:alejandropulido@outlook.com" TargetMode="External"/><Relationship Id="rId5" Type="http://schemas.openxmlformats.org/officeDocument/2006/relationships/hyperlink" Target="mailto:sopava90@g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08:40:00Z</cp:lastPrinted>
  <dcterms:modified xsi:type="dcterms:W3CDTF">2016-03-29T13:42:00Z</dcterms:modified>
  <cp:revision>47</cp:revision>
  <dc:subject/>
  <dc:title>[CODE]</dc:title>
</cp:coreProperties>
</file>