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DE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3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Septiembre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7 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Septiembre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7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Septiembre de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  <w:u w:val="single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8-09-03T13:40:00Z</dcterms:modified>
  <cp:revision>69</cp:revision>
  <dc:subject/>
  <dc:title>Documento en Windows Internet Explorer</dc:title>
</cp:coreProperties>
</file>