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PUBLICACION: Del 1 al 7 Septiembr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2021                                 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1571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bookmarkStart w:id="0" w:name="_Hlk62738653"/>
            <w:bookmarkEnd w:id="0"/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839"/>
      </w:tblGrid>
      <w:tr>
        <w:trPr>
          <w:trHeight w:val="30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o (3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Segundo (2) de Ejecución de Penas y Medidas de Seguridad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Tercero (3) de Ejecución de Penas y Medidas de Seguridad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296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 Primero (1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 - Juzgado Civi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           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ancominas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8-31T22:39:00Z</dcterms:modified>
  <cp:revision>108</cp:revision>
  <dc:subject/>
  <dc:title>Documento en Windows Internet Explorer</dc:title>
</cp:coreProperties>
</file>