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7 de Septiembre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7 de Septiembre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7 de Septiembre de 2017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5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7-08-31T19:24:00Z</dcterms:modified>
  <cp:revision>119</cp:revision>
  <dc:subject/>
  <dc:title>Documento en Windows Internet Explorer</dc:title>
</cp:coreProperties>
</file>