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  2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PSA09 -154  DE  2009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octubre </w:t>
      </w:r>
      <w:r>
        <w:rPr>
          <w:rFonts w:cs="Arial" w:ascii="Arial" w:hAnsi="Arial"/>
          <w:b/>
          <w:spacing w:val="-6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octubre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/>
        <w:t xml:space="preserve">PSAA10-6837 y PSAA12-9312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pacing w:val="-46"/>
          <w:sz w:val="20"/>
          <w:szCs w:val="20"/>
          <w:u w:val="single"/>
        </w:rPr>
        <w:t>7</w:t>
      </w:r>
      <w:r>
        <w:rPr>
          <w:rFonts w:cs="Arial" w:ascii="Arial" w:hAnsi="Arial"/>
          <w:b/>
          <w:bCs/>
          <w:sz w:val="20"/>
          <w:szCs w:val="20"/>
          <w:u w:val="thick"/>
        </w:rPr>
        <w:t xml:space="preserve">  de octubre de 2016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ITADOR 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Secretaría Sala Disciplinaria Consejo Seccional de la Judicatura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2240" w:h="18720"/>
      <w:pgMar w:left="1420" w:right="1500" w:gutter="0" w:header="709" w:top="1819" w:footer="558" w:bottom="61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5510</wp:posOffset>
          </wp:positionH>
          <wp:positionV relativeFrom="paragraph">
            <wp:posOffset>-229235</wp:posOffset>
          </wp:positionV>
          <wp:extent cx="657225" cy="771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9" t="-1235" r="-1639" b="-123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0"/>
        <w:szCs w:val="20"/>
      </w:rPr>
      <w:t>Rama Judicial del Poder Público</w:t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Consejo Seccional de la Judicatura del Meta</w:t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Sala Administrativa</w:t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Presidenci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Leidy Yesenia Galindo Espitua</cp:lastModifiedBy>
  <cp:lastPrinted>2016-02-01T09:31:00Z</cp:lastPrinted>
  <dcterms:modified xsi:type="dcterms:W3CDTF">2016-10-03T13:02:00Z</dcterms:modified>
  <cp:revision>14</cp:revision>
  <dc:subject/>
  <dc:title>Documento en Windows Internet Explorer</dc:title>
</cp:coreProperties>
</file>