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gosto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8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gost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8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Agost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Grupo Apoyo Legal y Cobro Coac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7-10T13:23:00Z</dcterms:modified>
  <cp:revision>92</cp:revision>
  <dc:subject/>
  <dc:title>Documento en Windows Internet Explorer</dc:title>
</cp:coreProperties>
</file>