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jul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jul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8 de juli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Tercero (3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enal del Circuito Especializado de Extinción de Domin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IR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CSJ Juzgados Penale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Usuario de Windows</cp:lastModifiedBy>
  <cp:lastPrinted>2016-05-27T16:00:00Z</cp:lastPrinted>
  <dcterms:modified xsi:type="dcterms:W3CDTF">2016-06-30T19:39:00Z</dcterms:modified>
  <cp:revision>20</cp:revision>
  <dc:subject/>
  <dc:title>Documento en Windows Internet Explorer</dc:title>
</cp:coreProperties>
</file>