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9 de Juli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 de Juli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9 de Julio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o (4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- Juzgado Octavo (8) Penal Municipal con Funciones de Conocimi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Juzgado Quinto (5) Civi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8-07-03T13:43:00Z</dcterms:modified>
  <cp:revision>173</cp:revision>
  <dc:subject/>
  <dc:title>Documento en Windows Internet Explorer</dc:title>
</cp:coreProperties>
</file>