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Juni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Juni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7 de Junio de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Segundo (2) Penal de Circuito para Adolescent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06-01T13:27:00Z</dcterms:modified>
  <cp:revision>107</cp:revision>
  <dc:subject/>
  <dc:title>Documento en Windows Internet Explorer</dc:title>
</cp:coreProperties>
</file>