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 xml:space="preserve"> de May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 xml:space="preserve"> de May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8 de Mayo de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05-02T14:13:00Z</dcterms:modified>
  <cp:revision>101</cp:revision>
  <dc:subject/>
  <dc:title>Documento en Windows Internet Explorer</dc:title>
</cp:coreProperties>
</file>