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y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y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6 de mayo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en Villavicenci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Noveno (9) Administrativo en Villavicencio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026"/>
      </w:tblGrid>
      <w:tr>
        <w:trPr>
          <w:trHeight w:val="658" w:hRule="exac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6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Cargo publicado en cumplimiento de la sentencia dictada dentro de la Tutela 2016-00155-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left="174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74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D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74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° CARGOS</w:t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ANTES</w:t>
            </w:r>
          </w:p>
        </w:tc>
      </w:tr>
      <w:tr>
        <w:trPr>
          <w:trHeight w:val="290" w:hRule="exact"/>
        </w:trPr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 en Puerto López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Laboral del Circuit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– Centro Servicios judiciales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m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 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 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ías – Juzgado Quinto (5) de Ejecución de Penas y Medidas de Segurid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Juzgado Promiscuo de Familia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2 Ejecución de Penas y Medidas de Seguridad   (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2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Juzgado Primero (1) Promiscuo Municip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Juzgado Segundo (2) Promiscuo Municip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2 Civil del  Circuito Especializado en Restitución de Tierra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2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2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enal del Circuito Especializado de Extinción de Domin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Centro de Servicios Administrativos para Juzgados Penales del Circuito Especializad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 – Secretaría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IR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Lejanías – Juzga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de los Juzgados de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 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.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m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 - CSJ Juzgados Penale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7850</wp:posOffset>
          </wp:positionH>
          <wp:positionV relativeFrom="paragraph">
            <wp:posOffset>-103505</wp:posOffset>
          </wp:positionV>
          <wp:extent cx="714375" cy="8096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2768600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510" w:right="582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Ra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Públ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-18" w:right="0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Conse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Seccio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a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1168" w:right="1216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3"/>
                              <w:szCs w:val="23"/>
                            </w:rPr>
                            <w:t>S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101"/>
                              <w:sz w:val="23"/>
                              <w:szCs w:val="23"/>
                            </w:rPr>
                            <w:t>Administr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510" w:right="582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Ra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Públ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-18" w:right="0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Conse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Seccio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a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1168" w:right="1216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3"/>
                        <w:szCs w:val="23"/>
                      </w:rPr>
                      <w:t>S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101"/>
                        <w:sz w:val="23"/>
                        <w:szCs w:val="23"/>
                      </w:rPr>
                      <w:t>Administrativ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5:00Z</dcterms:created>
  <dc:creator>Administrador</dc:creator>
  <dc:description>DocumentCreationInfo</dc:description>
  <cp:keywords/>
  <dc:language>en-US</dc:language>
  <cp:lastModifiedBy>Jenny Tatiana Garcia Piñeros</cp:lastModifiedBy>
  <cp:lastPrinted>2016-05-02T08:17:00Z</cp:lastPrinted>
  <dcterms:modified xsi:type="dcterms:W3CDTF">2016-05-03T13:49:00Z</dcterms:modified>
  <cp:revision>3</cp:revision>
  <dc:subject/>
  <dc:title>Documento en Windows Internet Explorer</dc:title>
</cp:coreProperties>
</file>