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º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bril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º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bril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exact" w:line="216" w:before="0" w:after="0"/>
        <w:ind w:left="2033" w:right="2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7 de abril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en Villavicenci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 en Puerto López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Laboral del Circuit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– Centro Servicios judiciales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m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Juzgado Tercero (3) Promiscuo Municip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 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 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ías – Juzgado Quinto (5) de Ejecución de Penas y Medidas de Segurid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Juzgado Promiscuo de Familia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 2º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3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2 ejecuciòn de Penas y Medidas de Seguridad   (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2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Juzgado Primero (1) Promiscuo Municip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Juzgado Segundo (2) Promiscuo Municip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2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enal del Circuito Especializado de Extinción de Domin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Administrativos para Juzgados Penales del Circuito Especializad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 – Secretaría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S AND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DE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Juzgado 1 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IR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Lejanías – Juzga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Quinto Penal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zgados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 Promiscuo del Circuito en Puerto López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 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 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m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 - Juzgado Segundo Civil 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7850</wp:posOffset>
          </wp:positionH>
          <wp:positionV relativeFrom="paragraph">
            <wp:posOffset>-103505</wp:posOffset>
          </wp:positionV>
          <wp:extent cx="714375" cy="8096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2768600" cy="847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510" w:right="582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Ra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Públ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Conse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Sec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a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1168" w:right="1216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3"/>
                              <w:szCs w:val="23"/>
                            </w:rPr>
                            <w:t>S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101"/>
                              <w:sz w:val="23"/>
                              <w:szCs w:val="23"/>
                            </w:rPr>
                            <w:t>Administr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510" w:right="582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Ra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Públ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-18" w:right="0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Conse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Seccio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a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1168" w:right="1216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3"/>
                        <w:szCs w:val="23"/>
                      </w:rPr>
                      <w:t>S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101"/>
                        <w:sz w:val="23"/>
                        <w:szCs w:val="23"/>
                      </w:rPr>
                      <w:t>Administrativ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9:00Z</dcterms:created>
  <dc:creator>Administrador</dc:creator>
  <dc:description>DocumentCreationInfo</dc:description>
  <cp:keywords/>
  <dc:language>en-US</dc:language>
  <cp:lastModifiedBy>Leidy Yesenia Galindo Espitua</cp:lastModifiedBy>
  <cp:lastPrinted>2016-03-31T14:29:00Z</cp:lastPrinted>
  <dcterms:modified xsi:type="dcterms:W3CDTF">2016-04-06T12:49:00Z</dcterms:modified>
  <cp:revision>2</cp:revision>
  <dc:subject/>
  <dc:title>Documento en Windows Internet Explorer</dc:title>
</cp:coreProperties>
</file>