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STADO DE CARGOS VACANTES PARA TRAMITES DE SOLICITUD DE TRASLADO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CHA DE PUBLICAC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Del 1 al 7 de Abril de 202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Conductor) 3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20-03-09T18:41:00Z</dcterms:modified>
  <cp:revision>106</cp:revision>
  <dc:subject/>
  <dc:title>Documento en Windows Internet Explorer</dc:title>
</cp:coreProperties>
</file>