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º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rz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º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rz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exact" w:line="216" w:before="0" w:after="0"/>
        <w:ind w:left="2033" w:right="2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7 de marzo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1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Oral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59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DE CENTRO U OFICINA DE SERVICIOS Y/O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QUIVALENTES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68" w:hanging="0"/>
              <w:jc w:val="center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8" w:hanging="0"/>
              <w:jc w:val="both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s de Servicios Judiciales  Penales para Adolescent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8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8" w:hanging="0"/>
              <w:jc w:val="both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– Juzgado Quinto (5) de Ejecución de Penas y Medidas de Segurida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 en Puerto López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 para Adolescen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 Labor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2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4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Laboral del Circuit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enal de Circuito Especializado de extinción de domin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Octavo (8)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– Centro Servicios judiciales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m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Juzgado Tercero (3) Promiscuo Municip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 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 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– Juzgado Quinto (5) de Ejecución de Penas y Medidas de Segurid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Juzgado Promiscuo de Familia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–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anada – Juzgado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 Promiscuo del Circuito en Puerto López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º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 2º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 3º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Laboral del Circuito </w:t>
            </w:r>
            <w:r>
              <w:rPr>
                <w:rFonts w:cs="Arial" w:ascii="Arial" w:hAnsi="Arial"/>
                <w:sz w:val="16"/>
                <w:szCs w:val="16"/>
              </w:rPr>
              <w:t>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enal de Circuito Especializado de extinción de domin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 de Villavicencio (Ac. 1040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 de Villavicencio (Ac. 1040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Penal de Circuito Especializado de Villavicencio (Ac. 1040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de Circuito Especializado de Villavicencio (Ac. 1040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Oral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Oral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Oral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Oral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Oral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Octavo (8) Administrativo en Villavicenc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en Villavicenci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Oral Administrativo en Villavicenci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Labor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5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a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olesc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enal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Juzgado Primero (1) Promiscuo Municip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Juzgado Segundo (2) Promiscuo Municip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Octavo (8) Penal Municipal con función de Conocimient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Municipal de Pequeñas Causas Laborales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2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enal del Circuito Especializado de Extinción de Domini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Administrativos para Juzgados Penales del Circuito Especializado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 – Secretaría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DE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an Martín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arreñ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López – Juzgado Segundo (2)  Promiscuo del Circuito en Puerto López </w:t>
            </w:r>
            <w:r>
              <w:rPr>
                <w:rFonts w:cs="Arial" w:ascii="Arial" w:hAnsi="Arial"/>
                <w:sz w:val="16"/>
                <w:szCs w:val="16"/>
              </w:rPr>
              <w:t>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Laboral del Circuito </w:t>
            </w:r>
            <w:r>
              <w:rPr>
                <w:rFonts w:cs="Arial" w:ascii="Arial" w:hAnsi="Arial"/>
                <w:sz w:val="16"/>
                <w:szCs w:val="16"/>
              </w:rPr>
              <w:t>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IR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Castill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uentede Oro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Lejanías – Juzga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Gaitan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Juzgado Tercero (3) Promiscuo Municipal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1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 Promiscuo del Circuito en Puerto López (Ac. 1040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m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vari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872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7850</wp:posOffset>
          </wp:positionH>
          <wp:positionV relativeFrom="paragraph">
            <wp:posOffset>-103505</wp:posOffset>
          </wp:positionV>
          <wp:extent cx="714375" cy="8096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2768600" cy="847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510" w:right="582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Ra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Públ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Conse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Sec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a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1168" w:right="1216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3"/>
                              <w:szCs w:val="23"/>
                            </w:rPr>
                            <w:t>S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101"/>
                              <w:sz w:val="23"/>
                              <w:szCs w:val="23"/>
                            </w:rPr>
                            <w:t>Administr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510" w:right="582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Ra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Públ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-18" w:right="0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Conse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Seccio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a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1168" w:right="1216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3"/>
                        <w:szCs w:val="23"/>
                      </w:rPr>
                      <w:t>S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101"/>
                        <w:sz w:val="23"/>
                        <w:szCs w:val="23"/>
                      </w:rPr>
                      <w:t>Administrativ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59:00Z</dcterms:created>
  <dc:creator>Administrador</dc:creator>
  <dc:description>DocumentCreationInfo</dc:description>
  <cp:keywords/>
  <dc:language>en-US</dc:language>
  <cp:lastModifiedBy>Leidy Yesenia Galindo Espitua</cp:lastModifiedBy>
  <cp:lastPrinted>2016-02-01T10:09:00Z</cp:lastPrinted>
  <dcterms:modified xsi:type="dcterms:W3CDTF">2016-03-01T19:48:00Z</dcterms:modified>
  <cp:revision>4</cp:revision>
  <dc:subject/>
  <dc:title>Documento en Windows Internet Explorer</dc:title>
</cp:coreProperties>
</file>