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Marz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Marz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Marzo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Judiciales de los Juzgados Penales Municipales S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Villavicencio  - Tribunal Superior del distrito Judicial – Sala Pen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10-31T10:18:00Z</cp:lastPrinted>
  <dcterms:modified xsi:type="dcterms:W3CDTF">2017-03-03T15:25:00Z</dcterms:modified>
  <cp:revision>88</cp:revision>
  <dc:subject/>
  <dc:title>Documento en Windows Internet Explorer</dc:title>
</cp:coreProperties>
</file>