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Febrer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Febrer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7 de Febrero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Judiciales de los Juzgados Penales para Adolesc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02-01T13:10:00Z</dcterms:modified>
  <cp:revision>220</cp:revision>
  <dc:subject/>
  <dc:title>Documento en Windows Internet Explorer</dc:title>
</cp:coreProperties>
</file>