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3 al 7 de Febrer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 y 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na-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 Promiscuos 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 (2)  Penal 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0-02-03T13:40:00Z</dcterms:modified>
  <cp:revision>106</cp:revision>
  <dc:subject/>
  <dc:title>Documento en Windows Internet Explorer</dc:title>
</cp:coreProperties>
</file>