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3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7 de Diciembre 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de Diciembre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7 de Diciembre de 2018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8-12-03T13:31:00Z</dcterms:modified>
  <cp:revision>212</cp:revision>
  <dc:subject/>
  <dc:title>Documento en Windows Internet Explorer</dc:title>
</cp:coreProperties>
</file>