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747" w:type="dxa"/>
        <w:jc w:val="left"/>
        <w:tblInd w:w="64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747"/>
      </w:tblGrid>
      <w:tr>
        <w:trPr>
          <w:trHeight w:val="9010" w:hRule="atLeast"/>
        </w:trPr>
        <w:tc>
          <w:tcPr>
            <w:tcW w:w="774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niela" w:hAnsi="Daniela" w:cs="Daniela"/>
                <w:b/>
                <w:b/>
                <w:bCs/>
                <w:sz w:val="15"/>
                <w:szCs w:val="15"/>
              </w:rPr>
            </w:pPr>
            <w:r>
              <w:rPr>
                <w:rFonts w:cs="Daniela" w:ascii="Daniela" w:hAnsi="Daniela"/>
                <w:b/>
                <w:bCs/>
                <w:sz w:val="15"/>
                <w:szCs w:val="15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ama Judicial del Poder Público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onsejo Seccional de la Judicatura de  La Guajira          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ala Administrativa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sidenc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Cs/>
                <w:iCs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-1078865</wp:posOffset>
                  </wp:positionV>
                  <wp:extent cx="727075" cy="975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23"/>
                <w:szCs w:val="23"/>
              </w:rPr>
              <w:t>CONVO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69570</wp:posOffset>
                      </wp:positionV>
                      <wp:extent cx="8001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bertad y Ord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29.1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ertad y Ord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A quienes estén interesados en vincularse a la Rama Judicial en los cargos de empleados </w:t>
            </w:r>
            <w:r>
              <w:rPr>
                <w:rFonts w:cs="Arial" w:ascii="Arial" w:hAnsi="Arial"/>
                <w:spacing w:val="-3"/>
                <w:szCs w:val="22"/>
              </w:rPr>
              <w:t xml:space="preserve">de  carrera del Consejo Seccional de la Judicatura de La Guajira y Dirección Seccional de Administración Judicial de La Guajira del Distrito Judicial de Riohacha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ara que se inscriban en el Concurso de Méritos destinado a la conformación del correspondiente Registro Seccional de Elegibles.</w:t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Los interesados podrán inscribirse conforme lo reglamenta el Acuerdo No. 030 de 2009, en la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Dirección Seccional de Administración Judicial de la Guajira</w:t>
            </w:r>
            <w:r>
              <w:rPr>
                <w:rFonts w:cs="Arial" w:ascii="Arial" w:hAnsi="Arial"/>
                <w:sz w:val="23"/>
                <w:szCs w:val="23"/>
              </w:rPr>
              <w:t xml:space="preserve">, Ubicada en el Edificio Gran Ahorrar, Piso 4, del 14 al 18 de septiembre de 2009, presentando el respectivo formulario de inscripción el cual podrán obtener en las mismas fechas, a través de la página Web de la Rama Judicial (www.ramajudicial.gov.co), junto con los documentos que acrediten el cumplimiento de los requisitos exigidos para ejercer los cargos a los que aspiran y pretendan hacer valer dentro del proceso de selecció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  <w:lang w:val="pt-BR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 w:val="23"/>
                  <w:szCs w:val="23"/>
                  <w:lang w:val="pt-BR"/>
                </w:rPr>
                <w:t>www.ramajudicial.gov.co</w:t>
              </w:r>
            </w:hyperlink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  <w:lang w:val="pt-BR"/>
              </w:rPr>
            </w:pPr>
            <w:r>
              <w:rPr>
                <w:rFonts w:cs="Arial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  <w:lang w:val="pt-BR"/>
              </w:rPr>
            </w:pPr>
            <w:r>
              <w:rPr>
                <w:rFonts w:cs="Arial"/>
                <w:sz w:val="23"/>
                <w:szCs w:val="23"/>
                <w:lang w:val="pt-BR"/>
              </w:rPr>
            </w:r>
          </w:p>
          <w:p>
            <w:pPr>
              <w:pStyle w:val="Footer"/>
              <w:jc w:val="center"/>
              <w:rPr>
                <w:sz w:val="21"/>
                <w:szCs w:val="21"/>
                <w:lang w:val="pt-BR" w:eastAsia="en-US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ab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  <w:lang w:val="pt-BR"/>
        </w:rPr>
      </w:pPr>
      <w:r>
        <w:rPr>
          <w:rFonts w:cs="Book Antiqua" w:ascii="Book Antiqua" w:hAnsi="Book Antiqua"/>
          <w:i/>
          <w:sz w:val="26"/>
          <w:szCs w:val="26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  <w:lang w:val="pt-BR"/>
        </w:rPr>
      </w:pPr>
      <w:r>
        <w:rPr>
          <w:rFonts w:cs="Book Antiqua" w:ascii="Book Antiqua" w:hAnsi="Book Antiqua"/>
          <w:i/>
          <w:sz w:val="26"/>
          <w:szCs w:val="26"/>
          <w:lang w:val="pt-BR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mond (W1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niela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Garmond (W1)" w:hAnsi="Garmond (W1)" w:cs="Garmond (W1)"/>
      <w:b/>
      <w:bCs/>
      <w:i/>
      <w:iCs/>
      <w:sz w:val="26"/>
      <w:szCs w:val="26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2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color w:val="000000"/>
      <w:sz w:val="20"/>
      <w:lang w:val="es-ES_trad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Verdana"/>
      <w:lang w:val="es-ES"/>
    </w:rPr>
  </w:style>
  <w:style w:type="paragraph" w:styleId="Predeterminado">
    <w:name w:val="Predetermin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WWTextoindependiente3">
    <w:name w:val="WW-Texto independiente 3"/>
    <w:basedOn w:val="Predeterminado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majudicial.gov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23:00Z</dcterms:created>
  <dc:creator>Consejo Superior de la Judica</dc:creator>
  <dc:description/>
  <dc:language>en-US</dc:language>
  <cp:lastModifiedBy>Carolina Robles P</cp:lastModifiedBy>
  <cp:lastPrinted>2009-09-08T17:52:00Z</cp:lastPrinted>
  <dcterms:modified xsi:type="dcterms:W3CDTF">2011-04-11T16:23:00Z</dcterms:modified>
  <cp:revision>2</cp:revision>
  <dc:subject/>
  <dc:title>HOJA No</dc:title>
</cp:coreProperties>
</file>