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  <w:tab w:val="righ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righ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UERDO No. 20 DE 2014</w:t>
      </w:r>
    </w:p>
    <w:p>
      <w:pPr>
        <w:pStyle w:val="Header"/>
        <w:tabs>
          <w:tab w:val="clear" w:pos="708"/>
          <w:tab w:val="right" w:pos="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(JUNIO 11)</w:t>
      </w:r>
    </w:p>
    <w:p>
      <w:pPr>
        <w:pStyle w:val="Header"/>
        <w:tabs>
          <w:tab w:val="clear" w:pos="708"/>
          <w:tab w:val="righ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righ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Por medio del cual se efectúa la redistribución de procesos del Juzgado Séptimo Administrativo de Descongestión”</w:t>
      </w:r>
    </w:p>
    <w:p>
      <w:pPr>
        <w:pStyle w:val="Header"/>
        <w:tabs>
          <w:tab w:val="clear" w:pos="708"/>
          <w:tab w:val="righ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LA SALA ADMINISTRATIVA DEL CONSEJO SECCIONAL DE LA JUDICATURA DEL CAUCA,</w:t>
      </w:r>
      <w:r>
        <w:rPr>
          <w:rFonts w:cs="Arial" w:ascii="Arial" w:hAnsi="Arial"/>
          <w:sz w:val="24"/>
          <w:szCs w:val="24"/>
        </w:rPr>
        <w:t xml:space="preserve"> en ejercicio de sus facultades Constitucionales y legales, en especial las establecidas en la Ley 270 de 1996, Estatutaria de la Administración de Justicia, y el Acuerdo PSAA14-10156 del 30 de mayo de 2014, artículo 82º, expedido por la Sala Administrativa del Consejo Superior de la Judicatura, y </w:t>
      </w:r>
    </w:p>
    <w:p>
      <w:pPr>
        <w:pStyle w:val="Header"/>
        <w:tabs>
          <w:tab w:val="clear" w:pos="708"/>
          <w:tab w:val="righ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righ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righ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O N S I D E R A N D O</w:t>
      </w:r>
    </w:p>
    <w:p>
      <w:pPr>
        <w:pStyle w:val="Header"/>
        <w:tabs>
          <w:tab w:val="clear" w:pos="708"/>
          <w:tab w:val="righ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righ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Que mediante Acuerdo PSAA12-9217 de febrero 02 de 2012, la Sala Administrativa del Consejo Superior de la Judicatura, creó transitoriamente el Juzgado Séptimo Administrativo de Descongestión.</w:t>
      </w:r>
    </w:p>
    <w:p>
      <w:pPr>
        <w:pStyle w:val="Header"/>
        <w:tabs>
          <w:tab w:val="clear" w:pos="708"/>
          <w:tab w:val="righ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La Sala Administrativa del Consejo Superior de la Judicatura mediante Acuerdo No. PSAA14-10156 del 30 de mayo de 2014, terminó la medida de descongestión señalada en el inciso anterior.</w:t>
      </w:r>
    </w:p>
    <w:p>
      <w:pPr>
        <w:pStyle w:val="Header"/>
        <w:tabs>
          <w:tab w:val="clear" w:pos="708"/>
          <w:tab w:val="righ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De conformidad con lo anterior, y teniendo en cuenta lo establecido en el artículo 82º del Acuerdo en mención, los Jueces y Magistrados de descongestión que no se prorrogan efectuarán una relación detallada del inventario de procesos a su cargo, que deberá contener el número de radicación completa (23 dígitos), el nombre completo de las partes, el estado del proceso, la última actuación realizada y su fecha, el número de cuadernos y el número de folios por cada cuaderno; con el fin de ser redistribuidos por la Sala Administrativa Seccional correspondiente.</w:t>
      </w:r>
    </w:p>
    <w:p>
      <w:pPr>
        <w:pStyle w:val="Header"/>
        <w:tabs>
          <w:tab w:val="clear" w:pos="708"/>
          <w:tab w:val="righ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righ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lo antes expuesto esta Sala Administrativa, </w:t>
      </w:r>
    </w:p>
    <w:p>
      <w:pPr>
        <w:pStyle w:val="Header"/>
        <w:tabs>
          <w:tab w:val="clear" w:pos="708"/>
          <w:tab w:val="righ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righ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righ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righ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 U E R D A</w:t>
      </w:r>
    </w:p>
    <w:p>
      <w:pPr>
        <w:pStyle w:val="Header"/>
        <w:tabs>
          <w:tab w:val="clear" w:pos="708"/>
          <w:tab w:val="righ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ÍCULO 1º.- </w:t>
      </w:r>
      <w:r>
        <w:rPr>
          <w:rFonts w:cs="Arial" w:ascii="Arial" w:hAnsi="Arial"/>
          <w:sz w:val="24"/>
          <w:szCs w:val="24"/>
        </w:rPr>
        <w:t>R</w:t>
        <w:tab/>
        <w:t xml:space="preserve">EDISTRIBUIR los procesos del Juzgado Séptimo Administrativo de Descongestión del Circuito de Popayán, entre los Juzgados Administrativos de descongestión del mencionado Circuito, de la siguiente maner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701"/>
        <w:gridCol w:w="1418"/>
        <w:gridCol w:w="850"/>
        <w:gridCol w:w="1134"/>
        <w:gridCol w:w="992"/>
        <w:gridCol w:w="876"/>
        <w:gridCol w:w="825"/>
      </w:tblGrid>
      <w:tr>
        <w:trPr>
          <w:trHeight w:val="600" w:hRule="atLeast"/>
        </w:trPr>
        <w:tc>
          <w:tcPr>
            <w:tcW w:w="1006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16"/>
              </w:rPr>
              <w:t xml:space="preserve">PROCESOS A DESPACHO </w:t>
            </w:r>
            <w:r>
              <w:rPr>
                <w:rFonts w:cs="Arial" w:ascii="Arial" w:hAnsi="Arial"/>
                <w:b/>
                <w:szCs w:val="16"/>
                <w:u w:val="single"/>
              </w:rPr>
              <w:t>PARA FALLO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JUZG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UMERO DE RADICAC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C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TADO DEL PROCESO-ET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ENDIEN-T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UADERNO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FOLIOS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09001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SORCIO DE INGENIERÍA DINPRO y 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IN INTERIOR Y JUSTI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3-51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11000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HERNAN JAVIER OBANDO SALAZ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PTO DEL CAUCA y 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5 en total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09004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OSE LUIS SINISTERRA PE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RCITO NAC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1,114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22012001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ORANI MORA RO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IN PROTECCION SOCIAL y 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-259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52009003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ADA MARLY ZURITA COLO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PARTAMENTO DEL CAU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1005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YANIRA CUETIA TRO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SE NORTE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4, 1 TRASLADO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62010004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RMEN SOCORRO PINI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ISCALÍA GENERAL DE LA N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1,51,17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62010003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RIA EUGENIA GUACAS UR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PRECOM y 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, 1-216, 1-201.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62011002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UZ EDY VASQUEZ RAMI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LICIA NACIONAL y 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7 Y 131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1000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VANGELINA HURTADO DE ARIS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NICIPIO DE POPAYÁN y 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2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62011000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UIS ARTURO MUE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PTO DEL CAU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3,84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62011002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AVIER ALEJANDRO PENAGOS VERGARA y 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PRECOM y 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5 M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SLADO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52010004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RIQUE LAUREANO HERNANDEZ y 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P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94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5</w:t>
              <w:tab/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09004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NIRA ISABEL ARTEAGA PANTO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INEDUCACIÓN y 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178,36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7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62011000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NRY PARUMA VELA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PTO DEL CAU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620080029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RIA STELLA BENITEZ VALVERDE y 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OSPITAL SUSANA LOPEZ DE VALE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2,141,117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0000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LVIA DANGELY JOAQ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JA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0, 221</w:t>
            </w:r>
          </w:p>
        </w:tc>
      </w:tr>
      <w:tr>
        <w:trPr>
          <w:trHeight w:val="10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090049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MAR ANDRES HOY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LICÍA NAC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ACER OFICIO QUE PONE EN CONOCIMIEN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0, 1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, 201-400, 401- 600, 601-176.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2000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UMBERTO LOZANO RINC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S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12000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MARIA DEL CARMEN RUIZ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S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,17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JUZG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UMERO DE RADICAC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C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TADO DEL PROCESO-ET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ENDIEN-T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UADERNO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FOLIOS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10000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LEXANDER VALENCIA y 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LICÍA y 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4,455,400,2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7082012000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RIEL ALEXANDER ORTE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LICIA NAC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Pasar A Despach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 139, 141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22010001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ULIO CESAR CALVACHE y 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P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1,212</w:t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52009003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OSPITAL UNIVERSITARIO DE POPA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VIMA y 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1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22011003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RANCISCA HIPATIA REQU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NICPIO DE POPAY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7, 16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52011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DRA ABADIA CORON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IN PROTECCION SOCIAL Y OT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, 7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52011003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UZ EVENIDES SIISTERRA VAELNCIA Y OT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PARTAMENTO DEL CAU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8,126</w:t>
            </w:r>
          </w:p>
        </w:tc>
      </w:tr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0004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RIA DEL PILAR CAMAC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2, 35</w:t>
              <w:tab/>
              <w:t>173,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0001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USTAVO DAMIAN MARTIN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LICIA NAC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8,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1005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HON JAIRO OSO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P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, 205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6200700096 – ACUMULADO CON 19001333100620070001600 – 19001003200800128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ORACIO SAMBONI Y OTROS-ELKIN ROBINSON SAMBONI Y OTROS-HERIBERTO TROCHEZ Y OT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RCITO NAC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, en pruebas de ofi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,95,96,152,176,1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62011004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UIS ANGEL VARGAS NIE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OSPITAL REGIONAL NIVEL 1 DEL BOR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0,445,19,20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520100039400 ACUMULADO 2011004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NA XIOMARA IBARGUEN Y OT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SE NORTE 3 E PUERTO TEJ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4,200,10,198,3,77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52011003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BIO ANDRES VELEZ CERON Y OT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US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2,231, 33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6201000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OSALIA TUQUER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ENTRO DE SALUD TIMB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,9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0000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UBIELA FRANCO QUIRO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PARTAMENTO DEL CAU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2,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52011002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RLANDO MOLINA LARRAHONDO Y OT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SS Y OT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2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62009003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ALO HUMBERTO CAB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OSPITAL SUSANA LOPEZ DE VALE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, 200-395, 656,403,575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1003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OPERATIVA TRABAJO ASOCIADO PROYECTAMOS SALUD TIMB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PRE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0, 199, 39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JUZG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UMERO DE RADICAC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C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TADO DEL PROCESO-ET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ENDIEN-T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UADERNO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FOLIOS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620080019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JOSE RUBIEL CAMAY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RCITO NAC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7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0000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ORA ROCIO SANCLEM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ERONAUTICA CIV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1002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SEJO REGIONAL INDIGENA Y OT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RCITO NAC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XPEDIR AUTO MEJOR PROVEER: EXPEDIENTE PENA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1000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RLOS ELVER CAMPOS BOLAÑ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PARTAMENTO DEL CAU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PARA FALL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4, 1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7072008000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RGRAFICAS Y OT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PARTAMENTO DEL CAUCA Y OT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,144,358,182,2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220100008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SOCIACION DE VIVIENDA VILLA CORD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SUPERNOTARIAD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419, 420-538, 1-137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62011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GEL JOSE CEBALL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GURO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2, 34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62009003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DRA AVELINA CHAV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1000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ESAR HERNAN BETANCOU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PARTAMENTO DEL CAU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4,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1004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SARROLLAMOS INGENIERIA LT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JA DE COMPENSACION FAMILIAR DEL CAUCA COMFACAU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,83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5201000276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LORIA INES GARZ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NICIPIO DE POPAY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,32,166,58,228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09004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ENTIL ARMANDO ORTEGA CORT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CO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4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8,200,44</w:t>
            </w:r>
          </w:p>
        </w:tc>
      </w:tr>
      <w:tr>
        <w:trPr>
          <w:trHeight w:val="1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720070011700 ACUMULADO  2008003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YOLEIDA GUEGUE Y OT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VIAS Y OT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99, 200-405,1-232,1-200,201-394,1-179,1-118,1-2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32007000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OMAR YOLANDA DORADO Y OT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ONDO DE PRESTACIONES SOCIALES DEL MAGISTE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6, 122</w:t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09003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ANCY MUÑOZ Y OT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OSPITAL SAN JOSE Y O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6,16,96, 26, 13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62010003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UILLERMO PAZ GOM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PERNOTARIADO Y REGIS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,59,148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JUZG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UMERO DE RADICAC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C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TADO DEL PROCESO-ET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ENDIEN-T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UADERNO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FOLIOS</w:t>
            </w:r>
          </w:p>
        </w:tc>
      </w:tr>
      <w:tr>
        <w:trPr>
          <w:trHeight w:val="2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62011002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LSON CAMILO TROCH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P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79,197,200,202,2151, 1213, 1801, 1602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11, 1414, 400, 610, 1012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62011003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YEISON ORLANDO ORDOÑEZ VAL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4" w:leader="none"/>
              </w:tabs>
              <w:spacing w:lineRule="auto" w:line="240" w:before="0" w:after="200"/>
              <w:outlineLvl w:val="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ab/>
              <w:t>127,198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2000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ICAURTE VELASCO APO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P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3,18, 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11003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ABYS MUÑOZ DA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RCITO NAC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8, 3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090019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NELFI SOCORRO GOMEZ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LICIA NAC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1, 98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230000020050011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IBIA MARIA LOPEZ DE HURTADO Y OT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.S.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4" w:leader="none"/>
              </w:tabs>
              <w:spacing w:lineRule="auto" w:line="240" w:before="0" w:after="200"/>
              <w:outlineLvl w:val="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5, 68, 206, 201</w:t>
              <w:tab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009005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 xml:space="preserve">ANA JULIA URRUT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PARTAMENTO DEL CAUC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contextualSpacing/>
              <w:outlineLvl w:val="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900133310082011 003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JUAN CARLOS CIFUENTES CAIC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LICIA NAC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contextualSpacing/>
              <w:outlineLvl w:val="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, 400, 590, 27.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09003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OCIEDAD NEFROLOGICA SAN JOSE EN LIQUIDAC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OBRE APROBACION DE CONCILIACI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contextualSpacing/>
              <w:outlineLvl w:val="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241,1-7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22008004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UZ DARY FIGUEROA VE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LICÍA NAC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INCULACION LITISCONSORT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contextualSpacing/>
              <w:outlineLvl w:val="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7,16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559"/>
        <w:gridCol w:w="1701"/>
        <w:gridCol w:w="1418"/>
        <w:gridCol w:w="992"/>
        <w:gridCol w:w="1276"/>
        <w:gridCol w:w="708"/>
        <w:gridCol w:w="851"/>
        <w:gridCol w:w="850"/>
      </w:tblGrid>
      <w:tr>
        <w:trPr>
          <w:trHeight w:val="900" w:hRule="atLeast"/>
        </w:trPr>
        <w:tc>
          <w:tcPr>
            <w:tcW w:w="1006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PROCESOS EN ALEGATOS 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JUZG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UMERO DE RADICAC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TADO DEL PROCESO-ETAP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ENDI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UADERN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FOLIOS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320110004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UCIANO ALZATE RUB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VIAS y 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LEGA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OLVER SOLICITUD DE NULI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200, 201-402, 401-602,1-107, 1-200, 201-402, 403-596,603-718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JUZG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UMERO DE RADICAC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TADO DEL PROCESO-ETAP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ENDI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UADERN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FOLIOS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1002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GETEC S.A, LA VIABIL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ONADE, ACCIÓN SO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LEGA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4,212.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0001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AIME BADOS ERA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LEGA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6,400,200, 19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1004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RIA FERNANDA BASTI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LICÍA 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 ALEGA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9,200,26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110037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LMER MAFLA SANCH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P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 ALEGA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9, 54, 15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2000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UCIA DOLORES PIAMBA DE LOP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ONDO DE PRESTACIONES SOCIALES DEL MAGISTE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 ALEGA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6,215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7072012000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POLITO RIAÑO M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S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 ALEGA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, 3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42009003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RANCISCO EDUARDO COLLAZ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CO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EN ALEGA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9,204, 471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62011000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VER EMILIANO GOMEZ LEDEZ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RCITO 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 ALEGA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5, 3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7072011004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RIA DEL MAR MUÑ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NPSM Y OT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LEGATOS VENCID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8,28,28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1005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RAYDA LEONOR MUÑOZ GUERR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ACION MINEDUCACION FONDO DE PRESTACIONES SOCI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LEGATOS VENCID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SAR A FAL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13, 1-5, 1-21, 1-21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110049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DRIANA PATRICIA GAR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LICÍA 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LEGA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SAR A DESPAC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, 201-395, 396-658, 202-403, 404-575, 1-2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7" w:type="dxa"/>
        <w:jc w:val="left"/>
        <w:tblInd w:w="-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558"/>
        <w:gridCol w:w="6"/>
        <w:gridCol w:w="1694"/>
        <w:gridCol w:w="13"/>
        <w:gridCol w:w="1405"/>
        <w:gridCol w:w="19"/>
        <w:gridCol w:w="973"/>
        <w:gridCol w:w="142"/>
        <w:gridCol w:w="24"/>
        <w:gridCol w:w="1110"/>
        <w:gridCol w:w="29"/>
        <w:gridCol w:w="679"/>
        <w:gridCol w:w="32"/>
        <w:gridCol w:w="819"/>
        <w:gridCol w:w="36"/>
        <w:gridCol w:w="814"/>
        <w:gridCol w:w="40"/>
        <w:gridCol w:w="102"/>
      </w:tblGrid>
      <w:tr>
        <w:trPr>
          <w:trHeight w:val="900" w:hRule="atLeast"/>
        </w:trPr>
        <w:tc>
          <w:tcPr>
            <w:tcW w:w="1006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PROCESOS EN PRUEBAS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JUZGAD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UMERO DE RADICACIO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N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D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CCIÓN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TADO DEL PROCESO-ETAP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ENDIENT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UADERNO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FOLIOS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70720130000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RIA RUBELIA MARTINEZ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SU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IJÓ EN LIST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PRUEBA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00013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OLBERTO JHON ROJAS HURTAD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EDEL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UEB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RRER TRASLADO ALEGATO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75,1-122, 3-57, 1-6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JUZGAD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UMERO DE RADICACIO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N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D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CCIÓN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TADO DEL PROCESO-ETAP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ENDIENT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UADERNO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FOLIOS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520100029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RNULFO LUCUMI y 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SE NORTE Y ASMET SALU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PRUEB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2,51,17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100057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BIAN ANDRES RODRIGUEZ GUTIERREZ y 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VIA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OLVIO LLAMAMIENTO EN GARANTÍ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OLVER LLAM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200, 201-260,1-109, 1-21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20006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OSE SILVIO IPAZ,BEATRIZ LILIANA IPAZ VELAZCO Y OTR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NICIPIO DE POPAYAN Y OTR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PRUEB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ERSONER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87, 1-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5201100507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OSE JOSAFAT DIAZ BUITR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CBF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UEB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ENDIENTE OFICIAR-RECABAR PRUEBA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99, 200-399, 400-44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707201300004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ORGE HERNANDEZ ANACO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RCITO NACION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PRUEB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UEBA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1,2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1100524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RISOL HINESTROSA GONZAL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AMA JUDICI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UEBAS VENCIDO TERMIN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OLICITUD EMBARGO CREDITO LITIGIOSO-PASAR A ALEGATO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90, 1-200, 201-400, 401- 600, 601-176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70720120005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LIMPA TORRES DE ARDILA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IN EDUCACIÓN y 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IJADO EN LIST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UEBA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32,1- 40, 1-4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6201100385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ANCY VICTORIA FLOR y 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NICIPIO DE POPAYÁ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UEB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8,200,29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100155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ANET PATRICIA MOSQUERA ZAMBRAN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SE ANTONBIO NARIÑ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IJACIÓN EN LIST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CORRER TRASLADO DE EXCEPCION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620100021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ULFAIR ROCIO NARVAEZ y 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SE TIMB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XCEPCIONE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UEBA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200, 201-224, 1-56, 1-12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20004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AIME ALONSO LOPEZ y 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PE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UEB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RRER TRASLAD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77, 1-2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10028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MERCY BLANCO DE MPONTON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ACION-MINCULTURA Y OTR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PRUEB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9, 25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JUZGAD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UMERO DE RADICACIO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N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D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CCIÓN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TADO DEL PROCESO-ETAP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ENDIENT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UADERNO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FOLIOS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110002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ISY VIVEROS y 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GEOMINAS y 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PRUEB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1100505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SOCIACIÓN CAUCANA PARA LA PREVENCIÓN DE LA CEGUER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PTO DEL CAU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C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UEB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ITAR TESTIMONIO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6, 29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1100505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SOCIACIÓN CAUCANA PARA LA PREVENCIÓN DE LA CEGUER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PTO DEL CAU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C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UEB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ITAR TESTIMONIO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6, 29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00047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OSMARY CAICEDO MOSQUERA y 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SE HOSPITAL NIVEL I DEL BORD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PRUEB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205,  206-228, 27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620100022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UIS ALBERTO PRADO LOPEZ y 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OSPITAL SAUSANA LOPEZ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UEB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3,362,58,9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110051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ERCEDES CARVAJAL VELASC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IN PROTECCION SALUD y 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XCEPCIONE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PRUEBA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200, 201-287, 4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620110031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RTHA CECILIA QUINTERO y 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INISTERIO DE PROTECCIÓN SOCIAL y 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DMITIO LLAMAMIENT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CORRER TRASLADO DE EXCEPCION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19,1--29,1-2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10052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SCAR IVAN CORTEZ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LICÍA NACION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- RECURSO DE APELACIO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ENVIAR AL TRIBUN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0,5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0100009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IMIA STELLA HOY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INAGRICULTURA y 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ENDIENTE ENVIAR AL TRIBUNAL POR APELACIO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7,22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5201100469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LOR DE MARIA MUÑOZ,LUZ FARNY MAMIAN MUÑOZ y 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SE SURORIEN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 PRUEB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MPLIAR PERIODO PROBATORIO Y ORDENAR PRACTICA DICTAMEN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232, 1-197, 198-23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520110027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LIVIA CRUZ NOSCUE y 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NICIPIO DE MIRANDA CAU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 PRUEB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UEBA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, 202, 33, 24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JUZGAD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UMERO DE RADICACIO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N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D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CCIÓN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TADO DEL PROCESO-ETAP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ENDIENT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UADERNO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FOLIOS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52011005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VI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STRUCSOL y 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C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PRUEB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OLVER SOLICITUD DE TITULO POR HONORARIOS DE CURADORA AD LITE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5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110024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OCIO CIFUENTES MULCU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SE ANTONIO NARIN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 FIJACION EN LIST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TRASLADO DE EXCEPCION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520110049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DISON GALLO ARCIL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LICIA NACION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XCEPCIONE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 PRUEBA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2, 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707201200077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ILBERTO NARVAEZ NARVAEZ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JAN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PRUEB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200, 201,202,199,199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110054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RANCY LORENA MEDI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RCITO NACION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UEB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SAR A ALEGATO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99,1-98,1-200,201-400, 401-601, 602-799,801-999, 1001-106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120009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RLOS MARIO DIAZ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PE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UEB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3,181,7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520110013200 ACUMULADO 20110013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RISTIAN LEONARDO UMAÑA Y OTR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RCITO NACION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ENDIENTE ENVIAR AL TRIBUNAL POR APELACIO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,144,358,182,2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5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620100040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UIS ENRIQUIUE GARCIA GRUES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IDUPREVISORA Y OTR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-PRECURSO DE APELACIO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ENVIAR AL TRIBUN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2, 7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1200900427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MAS BOLIVAR BUCHELLI CRUZ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ISCALIA GENERAL DE LA NACI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PENDIENTE CELEBRAR AUDIENCI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0, 142, 2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00011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UILLERMO GARCIA Y OTR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RCITO NACION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CON SENTENCIA- RECURSO DE APELACION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ENVIAR AL TRIBUN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208,1-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JUZGAD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UMERO DE RADICACIO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N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D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CCIÓN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TADO DEL PROCESO-ETAP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ENDIENT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UADERNO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FOLIOS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707201200017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RMEN ELENA MONTENEGR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OSPITAL SUSANA LOPEZ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UEB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2,200,86, 6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110051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IDE HURTADO DICU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SE CENTRO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 PRUEB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CONOCER PERSONER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216,1-49,1-50 + TRASLADO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110052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RIK LIBARDO ROJAS MUÑOZ Y OTR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LICIA NACION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 PRUEB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UEBA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5, 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70720120006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OHAN ESTEBAN PEREZ Y OTR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LICIA NACION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UEB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210, 211-281, 1-291, 292-520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1100314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ORITA PACHO NOSCU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NICIPIO DE MIRAN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UEB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89,1-50,1-3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70720120001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ORGE GIRALDO BURBAN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LICIA NACION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 PRUEB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6,3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70720120003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RNANDO BOLIVAR BOTINA Y OTR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LICIA NACION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PRUEB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620110008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ILY YIRLEY VENTE BONILL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INISTERIO DE SALUD Y PROTECCION SOCI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UEB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5,252,12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707201200044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LBA ROSA TROCHEZ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LICIA NACION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UEB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36,1- 8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20008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RIA ZOILA LOPEZ GAIMBOAY OTR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RCITO NACION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UEB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46-1-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707201200069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IGUEL ANTONIO GUZMA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RCITO NACION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UEB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6,1-17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220120008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UBEN DARIO CASTILL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SANA LOPEZ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UEB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32, 1-237, 1-25,1-16, 1-17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520100047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ANCO AGRARI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ICTORIO GARRIDO CAICED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PETI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UEB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4, 348, 5, 26, 2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70720120006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UZ AMANDA FRANCO YEL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SANA LOPEZ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XCEPCIOEN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PRUEBA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7, 5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70720120000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NIDIA CARLINA RODRIGUEZ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OSPITAL SUSANA LOPEZ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 PRUEB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6,44,200,129,39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70720120003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ULIO CESAR ESCOBAR MOR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JAN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IJACION EN LIST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CORRER TRASLADO DE EZCEPCION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- 348,1-2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JUZGAD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UMERO DE RADICACIO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N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D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CCIÓN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TADO DEL PROCESO-ETAP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ENDIENT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UADERNO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FOLIOS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100554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RMENA LICIA AGUDELO FIGUERO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SE OCCIDEN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PRUEB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520110047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ANCA BOLAÑOS MELLIZ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SE SUROCCIDENTE, HOSPITAL NIVEL 1 DE BALBO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UEB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200, 201-227, 3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001333100820110046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ULALIA SOLANO GAVIR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SE SUR OCCIENDE Y OTO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D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 PRUEB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MPLIAR PERIODO PROBATOTIO Y FIJAR NUEVA FECHA RECEPCION DE TESTIMNIO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-201-201-227,1-221, 1-5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20007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LCEDO MANUEL GUTIERREZ TITIMB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OSPITAL SUSANA LOPEZ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PRUEB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110044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RNIL MERLY SILVA PEREZ Y OTR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SE SUROCCIDNETE Y OTR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 PRUEB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UEBA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260,255, 49, 11, 13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200067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YOLANDA ERASO CERON Y OTR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SANA LOPEZ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 PRUEB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CAUDO PRUEBA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80, 1-200, 201-471,1- 12,1-8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1100444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UZ MARY HERNANDEZ ANACO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LICIA NACION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UEB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OLVER RECURSO APELACION CONTRA AUTO QUE NEGÓ TRASLADO DE PRUEB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300,301-586,1-59, 1-3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10014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LICIA NACIONA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USTAVO ADOLFO SALAZARCABRE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PETICION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PRUEB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1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200019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ANIER JULIETA PINO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PARTAMENTO DEL CAUC AY OTR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 PRUEB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2,433,2,4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200077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LUIS HERNANDO MUÑOZ CHILITO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PARTAMENTO DEL CAU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UEB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OLVER DESISTI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99, 1-7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620110004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SCAR ANTONIO ORTIZ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NICIPIO DE PUERTO TEJA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UEB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MISION DE PRUEBA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200,1-316,317-476,1-23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JUZGAD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UMERO DE RADICACIO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N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D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CCIÓN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TADO DEL PROCESO-ETAP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ENDIENT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UADERNO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FOLIOS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5201100147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JAIRO RESTREPO MOROCHO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ESE ANTONIO NARIÑO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PRUEB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200,201-400,401-600,601-71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0800284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ESUS MARÍA PEREZ SILVA Y OTR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SE NORTE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 PRUEB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ITAR A TESTIMONI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223,1-141,1-117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090055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LSON SOLIS CARABALI y 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LICÍA NACION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PRUEB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OLVER RE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CON TRASLAD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10,119,243,249 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5201100387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LICIA NACIONA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EL ANDRES HERNANDEZ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P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PRUEB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-166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10038900-ACUMULADO 20110043900-20110043700-20110055800-20110038100-20110031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OSE FREIMAN RUIZ MUÑOZ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RCITO NACION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IJACIÓN EN LIST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ENDIENTE EXCEPCION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14,87,180,113,96,194,111, 78, 141, 200, 400, 600, 664,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70720120004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HON JAMES OBAND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PE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PRUEB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ENDIENTE DE DICTAR AU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006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PROCESOS CON ADMISION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JUZGAD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UMERO DE RADICACIO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N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D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CCIÓ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TADO DEL PROCESO-ETAP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ENDIENT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UADERNO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FOLIOS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2300000200600344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NICIPIO DE POPAYAN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MERICANA DE SOFTWARE Y HARDWARE LTDA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CO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DMISION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OTIFICAR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200,201-26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520070008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WILLIAM HERRERA VALENC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CCIONA DPTAL DE SALUD y O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MISION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SIGNAR CURADOR AD LITE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201,201-25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10043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OSPITAL SAN JOS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OSPIITAL SAN JOSE-MELIDA PARUM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-LESIVIDA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OTIFICACIO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OTIFICA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4, 1 TRASLADO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00004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UAN JOSE BRAVO MUÑOZ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SE ANTONIO NARIÑ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DMITIÓ DEMAND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OTIFICA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0600074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NICIPIO DE SANTANDER DE QUILICHA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ICARDO ALFREDO CIFUENTE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P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OTIFICACIÓ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CRATAR DESISTIMIENTO TACITO DE LA DEMAN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</w:t>
              <w:tab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JUZGAD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UMERO DE RADICACIO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N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D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CCIÓ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TADO DEL PROCESO-ETAP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ENDIENT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UADERNO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FOLIOS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20009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DRA PATRICIA HURTADO MER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PERINTENDENCIA DE INDUSTRIA Y CCIO y O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DMITIÓ DEMAND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IJAR EN LIS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70720120005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RIA EUGENIA TOR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OSPITAL FRANCISCO DE PAULA SANTADE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DMITIÓ DEMAND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FIJAR EN LIS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6201200005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NICIPIO DE PADILL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RLOS ARTURO LASS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P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DMITIÓ DEMAND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OTIFICA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5</w:t>
              <w:tab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120010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PE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RANCISCO JAVIER REBOLLEDO HURTAD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P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DMISIO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OTIFICA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67,1-7,1-178,1-36,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520110032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FIGENIA CALDERON ANDRADE, SANDRA MILENA ORTIZ CALDERON y 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OSPITAL NIVEL II SAN FRANCISCO DE ASÍ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DMISIO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OTIFICA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1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10043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OSPITAL UNIVERSITARIO DE POPAYA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OSPITAL UNIVERSITARIO SAN JOSE (ALIX CASTILLO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 -LESIVIDA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DMISION-DESINÓ CURADOR AD LITE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OTIFICACIO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0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1100247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SOFIA CHAMORRO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SE ANTONIO NARIÑ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DICIÓN ADICION DE DEMAND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OTIFICAR ADICIO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6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070040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ERROVI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UIDO IVAN OROZC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TITUCION INMUEB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OTIFICACIO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INCULACION FON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251 Y 201-296 + 1 TRASLADO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2300000200401657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ERROVI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SPERANZA HURTAD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TITUCION INMUEB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DMITIO DEMAND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OTIFICAR DEMANDAD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1-207-19-1TRASLADO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080022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ERROVI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ORMA LUCIA OTER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TITUCION INMUEB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DMITIO DEMAND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EVANTAR SUSPENSIÓN POR VINCULACIÓN DEL FPSNFN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215, 216-245 + TRASLADO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70720120007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ENEIDA BERMUDEZ DIAZ y 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LICÍA NACIONAL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OLVER NULIDAD-PASAR A PRUEB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00020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ANCA LILIANA BASTIDAS ESCOBA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LICÍA NACIONAL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DMITIÓ DEMAND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ENDIENTE DE NOTIFICACIÓ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20008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LORIA LASSO MI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NICIPIO DE CALOTO CAUC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DMITIÓ DEMA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PENDIENTE DE NOTIFICACIÓ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 MAS TRASLADO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1010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PROCESOS CON SENTENCIA PARA TRÁMITE POSTERIOR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JUZGADO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UMERO DE RADICACION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N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DO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CCIÓN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TADO DEL PROCESO-ETAP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ENDIENT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UADERNOS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FOLIOS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110031600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RIA YOLANDA ERAZO DE ARBOLEDA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OSPITAL UNIVERSITARIO SAN JOSE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 EN EJECUTORIA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3-5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000551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ERESA GALVIS DE CEBALLO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ISCALÍA GRAL DE NACIÓN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. EN EJECUTOR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1,13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200012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ILEIDY MORENO RESTREP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RCITO NACIONAL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 EJECUTORIA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4,8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0700363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RLENY CARABALI RODRIGUEZ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CCION DPTAL DE SALUD DEL CAUCA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 DE PRIMERA INSTANCIA -RECURSO DE APELACION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OLVER PROCEDENCIA DEL RECURSO DE APELACIÓN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79, 1-2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100444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LADYS MARIA PENAGO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LICIA NACIONAL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. EN EJECUTOR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72.206, 29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100438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REDY DAGUA CALIZ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LICÍA NACIONAL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ENDIENTE AUDIENCIA DE CONCILIACION DEL ARTI 7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0, 21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5201000351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RLINA RUIZ PAZ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RCITO NACIONAL Y POLICÍA NACIONAL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 DE PRIMERA INSTA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LIQUIDAR GASTOS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-173,1-1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100534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ESUS ARTURO PALADINE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SUR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. EN EJECUTOR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6,2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0900401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UILLERMO ALEJANDRO CAICED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PE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 EJECUTORIA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1,36,8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100526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ORGE ARMANDO SAMBONI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PE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 EJECUTORIA SENTE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5,8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900133310052008003860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CUMULADO CON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000173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IBER JESID RAMOS y Os-GUILLERMO ALFONSO RAMOS Y O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RCITO NACIONAL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0N SENTENCIA Y RECURSO DE APELACION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OLVER PROCEDENCIA DEL RECURSO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228, 1-77, 1-200, 201-594, 1-3, 1-1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JUZGADO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UMERO DE RADICACION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N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DO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CCIÓN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TADO DEL PROCESO-ETAP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ENDIENT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UADERNOS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FOLIOS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0700008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NICIPIO DE SANTANDER DE QUILICHA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WILLIAM EDMUNDO ORTIZ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P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NTENCIA. EN EJECUTOR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, 10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110056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ILLER VALENCIA UÑOZ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PE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 EJECUTORIA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1,115,2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100578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STEFANY CENADIDA ESPINOSA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NACION- MINDEFENSA-POLINAL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 DE PRIMERA INSTANCIA Y SENTENCIA COMPLEMENTARIA-RECURSO DE APELACION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ENDIENTE CITAR A AUDIENCIA DE CONCILACION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419, 420-553, 1-137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0900468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OSE ALFREDO PIS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USJ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 DE PRIMERA INSTA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LIQUIDAR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74,1-20,1-4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000012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A PAOLA CHACON Y O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OSPITAL SUSANA LOPEZ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 DE PRIMERA INSTANCIA-RECURSO DE APELACIÓN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ENDIENTE RESOLVER PROCEDENCIA DEL RECURSO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201, 202-297, 1-95,1-5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000012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A PAOLA CHACON Y O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OSPITAL SUSANA LOPEZ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 DE PRIMERA INSTANCIA-RECURSO DE APELACIÓN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ENDIENTE RESOLVER PROCEDENCIA DEL RECURSO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201, 202-297, 1-95,1-5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5201100371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ESUCITA NAVARRO CERON Y OTRO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PE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 DE PRIMERA INSTA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LIQUIDAR GASTOS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77,1-62,1-2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1000565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AIRO REINEL ROSERO MAUNA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OSPITAL SUSANA LOPEZ DE VALENCIA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. EN EJECUTOR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0, 96, 2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000485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OSE BENJAMIN PEÑA Y OTRO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NICIPIO DE POPAYAN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. EN EJECUTOR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1,29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6201100212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NICIPIO DE CALOT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WILLIAM FORI Y OTROS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 EN EJECUTOR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7,8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070007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AVIER MAURICIO YULES ACOSTA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PARTAMENTO DEL CAUCA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CO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 EJECUTORIA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6, 191, 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100483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DWIN FRANCISCO DIAZ OROZC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LICIA NACIONAL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. EN EJECUTOR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, 22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JUZGADO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UMERO DE RADICACION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N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DO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CCIÓN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TADO DEL PROCESO-ETAP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ENDIENT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UADERNOS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FOLIOS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5201100268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EIDER CARBONEL OTERO RIVERA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NCIPIO DE PIENDAMO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. EN EJECUTOR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, 18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2300000200300078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RIBERTO REYES ORTIZ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VIAS Y OTROS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. EN EJECUTOR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,124,180,400,601, 66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5201000046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VER GUENGUE MOSQUERA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PE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 PENDIENTE ENVIAR AL TRIBUNAL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3,200,200, 51, 2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100513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RIA TEREZA GIRON Y OTRO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RCITO NACIONAL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. EN EJECUTOR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5, 282, 199 Y 26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100136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YAMID TOBAR RAMIREZ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RCITO NACIONAL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. EDICTO. EN EJECUTOR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6, 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5201100301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ORGE ENRIQUE SALAMANCA RUIZ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JANAL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 DE PRIMERA INSTANCIA-FEDICTO FIJADO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INICIAR TÉRMINO EJECUTORIA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221, 1-419, 420-600, 601-800, 801-1000, 1001-1235, 1-200, 201-400, 401-600, 6001-800, 801-1000,1201-124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707201300002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CAJANAL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EDRO ANTONIO SILVA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-LESIVIDAD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CON SENTENCIA-RECURSO DE APELACION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ENDIENTE DE RESOLVER PROCEDENCIA DE RECURSO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200, 201-371, 1-16, 1-200, 201-401, 402-51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100242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UZ MARINA RIASCO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NICIPIO DE LOPEZ DE MICAY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 EJECUTORIA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,15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000176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FREN ORLANDO PEÑA MATEU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PE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 DE PRIMERA INSTANCIA PRIMEAS COPIAS ENTREGADAS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LIQUIDAR GASTOS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19,1-20,1-5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100346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LEXANDER MORALES MAMIAN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RCITO NACIONAL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. DE 1RA INSTANCIA-INC.REGULACION PERJ. MATERIAL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SARCHIVAR- INCIDENTE REGULACION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60, 1- 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JUZGADO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UMERO DE RADICACION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N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DO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CCIÓN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TADO DEL PROCESO-ETAP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ENDIENT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UADERNOS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FOLIOS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100445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OSE ARCADIO PEQUI COMETA Y OTRO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POLICIA NACIONAL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 DE PRIMERA INSTANCIA - CONCILIACION APROBADA- PRIMERAS COPIAS ENTREGAD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IQUIDAR GASTOS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40,1-9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0900464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RIA EUGENIA MACIAS BENAVIDE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POLICIA NACIONAL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NTENCIA DE PRIMERA INSTANCIA-ENTREGÓ PRIMERAS COPIAS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IQUIDAR GASTOS Y ARCHIVO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41,1-9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6200700339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MELVA YOLANDA PAZ GONZALES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SE ANTONIO NARIÑO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 DE SEGNDA INSTA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LIQUIDAR GASTOS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-189,190-398, 399-460,462-572,1-14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5201100297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UIS MARIO POSCUE y 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RCITO NACIONAL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-AUDIENCIA CONCILIACION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ENDIENTE RESOLVER RECURSO, SUSTITUCION Y RE-CITAR A AUDIENCIA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208, 209-235, 1-3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5201100297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UIS MARIO POSCUE y 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RCITO NACIONAL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-AUDIENCIA CONCILIACION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ENDIENTE RESOLVER RECURSO, SUSTITUCION Y RE-CITAR A AUDIENCIA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208, 209-235, 1-3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1100521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AIR ANTONIO DIAS TOVAR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PE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-LIQUIDACION DE GASTOS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PROBACION DE LIQUIDACION DE GASTOS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04,1-5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52008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YUNARY ORDOÑEZ HI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RCITO NACIONAL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 PRIMERA INSTA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OLVER APELACION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9, 932,600,800,400,2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707201200021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RAHAM BUITRAGO ORTIZ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REMIL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 SEGUNDA INSTANCIA Y SE EXPIDIERON PRIMERAS COPIAS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LIQUIDAR GASTOS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JUZGADO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UMERO DE RADICACION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N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DO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CCIÓN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TADO DEL PROCESO-ETAP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ENDIENT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UADERNOS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FOLIOS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100335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FREN ORLANDO PEÑA MATEU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PE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IQUIDACIÓN  Y PRIMERAS COPIAS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13,1-2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0700078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RIA EDILI LEMUS DE RAMIREZ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PE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 Y PRIMERAS COPIAS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TREGA DE PRIMERAS COPIAS, LIQUIDAR GASTOS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45, 1-130 + PRIMERAS COPIAS Y CONSTANCIAS A ENTREGAR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0900555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AGOBERTO CARO QUICEN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PE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 DE SGEUNDA INSTA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LIQUIDAR GASTOS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-217,1-25,1-1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10052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LADYS EUGENIA BURBANO DE RUIZ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IN EDUACCIÓN NACIONAL y O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-LIQUIDACION DE GASTOS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PROBAR LIQUIDACION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13,1-1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0800032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HON JAINER VICTORIA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PE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 DE SEGUNDA INSTA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QUE SOLICITEN PRIMERAS COPIAS, LIQUIDAR GASTOS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34,1-272,1-2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5200800168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OSA JULIA VELASCO MEJIA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NICIPIO DE MIRANDA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-CONCILIACION APROBAD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IQUIDAR GASTOS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82,1-9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100134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GEL DE JESUS VELASQUEZTOR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SUR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 DE PRIMERA INSTA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ENDIENTE DE QUE SOLICITEN PRIMERAS COPIAS LIQUIDAR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02,1-3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200017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HON EDUAR LIBREROS MOTOYA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PE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. EN EJECUTOR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8,114, 61,5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0800093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RTHA BEATRIZ BALANTA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NICIPIO DE TIMBIQUI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- TENCIA Y LIQUIDA-CION DE GASTOS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OLICITUD COPIAS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95,1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JUZGADO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UMERO DE RADICACION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N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DO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CCIÓN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TADO DEL PROCESO-ETAP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ENDIENT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UADERNOS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FOLIOS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100487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LBA MARIA MUÑOZ DE COLLAZO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JANAL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 Y LIQUIDACION DE GASTOS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APROBAR LIQUIDACION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200,201-26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0800431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IRGINIANO MOPAN NARVAEZ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SUR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 DE SEGUNDA INSTA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LIQUIDAR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99,1-7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100022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RLANDO ALFONSO BOLAÑOS ACOSTA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REMIL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 Y PRIMERAS COPIAS ENTREGADAS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PROBAR LIQUIDACION DE GASTOS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62,1-1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000145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EIDER FARID QUINTER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PE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 DE PRIMERA INSTA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QUE SOLICITEN PRIMERAS COPIAS, LIQUIDAR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,77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000082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REDY HERNAN JOAQUI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RCITO NACIONAL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-LIQUIDACION DE GASTOS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PROBAR LIQUIDACION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66,1-2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6200700182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RMANDO BETANCOURTH FERNANDEZ Y OTRO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POLICIA NACIONAL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ENDIENTE LIQUIDAR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36,1-12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100428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UILLERMO ALBERTO RUIZ MENESE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RCITO NACIONAL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-LIQUIDACION DE GASTOS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PROBAR LIQUIDACIÓN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87,1-1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62007003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RLOS ADOLFO CAMACH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PE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 DE SEGUNDA INSTANCIA-LIQUIDACION DE GASTOS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PROBAR LIQUIDACION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48,1-4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6200700218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ILEN VIVIANA GUAUÑA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SS-ESE ANTONIO NARIÑO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3,11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5201000367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ICTOR ALEJANDRO TORRES ESTRADA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RCITO NACIONAL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-LIQUIDACION DE GASTOS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PROBAR LIQUIDACION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5,2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JUZGADO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UMERO DE RADICACION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N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DO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CCIÓN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TADO DEL PROCESO-ETAP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ENDIENT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UADERNOS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FOLIOS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5200800295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LEX IVANOV MONTENEGR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APARTAEMTNO DEL CAUCA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 DE SEGUNDA INSTA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LIQUIDAR GASTOS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80,1-18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0700234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HON HAROLD TABERA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PE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 DE SEGUNDA INSTA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ENDIENTE Q SOLICITEN PRIMERAS COPIAS, LIQUIDAR GASTOS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16,1-74,1-3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0800325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RFENIS CARABALI CHOC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APARTAEMTNO DEL CAUCA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 Y LIQUIDACION DE GASTOS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PROBAR LIQUIDACION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213,1-3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6201100071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LORESMIRO GOMEZ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INEDUCACION Y OTROS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 DE PRIMERA INSTANCIA, PRIMERAS COPIAS ENTREGADAS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LIQUIDAR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6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100567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RIBEL RIVERA MUÑOZ Y OTRO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NICIPIO DE POPAYAN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LIQUIDACION GASTOS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15,1-12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0700288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PIEDAD PERDOMO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SE ANTONIO NARIÑO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LIQUIDAR GASTOS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-352,353-431,1-211,1-200,1-387, 1-23, 1-2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000251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AIRO TORRES Y OTRA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SE REGIONAL DEL BORDO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-PRIMERAS COPIAS ENTREGADAS-LIQUIDACION DE GASTOS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PROBAR LIQUIDACION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207,1-64,1-191, 1-11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3200800333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AIRO URREA CEBALLOS Y OTRO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NICIPIO DE POPAYAN Y OTROS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 Y LIQUIDACION DE GASTOS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PROBAR LIQUIDACION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279,1-235,1-20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JUZGADO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UMERO DE RADICACION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N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DO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CCIÓN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TADO DEL PROCESO-ETAP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ENDIENT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UADERNOS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FOLIOS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1200900344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YESID ALEJANDRO NARANJO VIVA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FISCALIA GENERAL DE LA NACION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 DE PRIM. INSTANCIA, CONCILIACION APROBAD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QUE SOLICITEN PRIMERAS COPIAS, LIQUIDAR GASTOS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207, 1-439,1-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0700284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OMAR RIVERA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SE ANTONIO NARIÑO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LIQUIDAR GASTOS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216, 201-320,1-254,1-84,1-200,1-20,1-2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0800276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ORGE ENRIQUE VEN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IMBIQUI CAUCA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 DE SEGUNDA INSTA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LIQUIDAR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34,1-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5200800256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PIFANIO CARABALI ARAGON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IMBIQUI CAUCA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 DE SEGUNDA INSTA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LIQUIDA GASTOS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7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100548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AUL ZAPATA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INEDUCACION Y OTROS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QUE SOLICITEN PRIMERAS COPIAS, LIQUIDAR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42,1-4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0700355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RLOS FELIPE CAJIAO SEGURA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SE ANTONIO NARIÑO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NTENCIA, LIQUIDACION DE GASTOS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ARCHIVO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204, 1-200, 1-229, 230-293, 1-159, 1-23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20007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AVIER BOLIVAR BENAVIDES ASTAIZA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SUR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CON SENTENCIA, PRIMERAS COPIAS ENTREGADAS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LIQUIDAR GASDTOS Y ARCHIVAR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51,1-2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000232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ERLAIN ATUESTA OSPINA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PE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SENTENCIA- LIQUIDACION-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VOLVER REMANENTES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95,1-2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1100234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ELIX ZAPATA PIEDRAHITA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SUR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 DE SEGUNDA INSTANCIA-SOLICITUD PRIMERAS COPIAS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UTO DE PRIMERAS COPIAS-LIQUIDACION DE GASTOS Y ARCHIVO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7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JUZGADO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UMERO DE RADICACION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N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DO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CCIÓN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TADO DEL PROCESO-ETAP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ENDIENT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UADERNOS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FOLIOS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0600048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URA LIDA IDROB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JANAL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 2 INSTANCIA Y LIQUIDACION DE GASTOS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PROBAR LIQUIDACION DE GASTOS Y ARCHIVAR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200, 1-134,1- 9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0013331007201100222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RUBIO ALFREDO MOLAN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CASUR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CON SENTENCIA 2 INS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LIQUIDAR GASTOS Y LUEGO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9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0013331007200800287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CLEMENCIA ZUÑIGA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DEPARTAMENTO DEL CAUCA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CON SENTENCIA 2 INSTA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SPERANDO SOLICITUD DE PRIMERAS COPIAS, LIQUIDAR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97,1- 18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00700350-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ORLANDO PAREDES BURBAN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SE ANTONIO NARIÑO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 DE SEGUNDA INSTA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LIQUIDAR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200, 201-331, 1-81,1-312, 1-200,1-2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90013331008201100439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ERIQUE LAUREANO HERNANDEZ COLLAZO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PE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  Y LIQUIDACION DE GASTOS ARCHIVAR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PROBAR LIQUIDACION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13,1-4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00700344-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EDMUNDO FABIAN MAYA PARA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SE ANTONIO NARIÑO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 DE SEGUNDA INSTA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LIQUIDAR GASTOS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34,1-237,238-3031,1-200,1-192,1-3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000494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UZ AMPARO LOPEZ PATIÑO Y OTRO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PE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 DE SEGUNDA INSTA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OLICITUD DE REMANETES PARA LIQUIDAR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10, 1-82, 1-3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11005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VICTOR ALFONSO MEDINA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PE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SENTENCIA DE SEGUNDA INSTANCIA PENDIENTE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OLICITUD DE REMANENTES LIQUIDAR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10,142-177,1-127,1-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1200600456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OSARIO PAZ MOREN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CAJANAL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 DE SEGUNDA INSTA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ICTAR AUTO DE OBEDECIMIENTO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95,98-163,1-2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JUZGADO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UMERO DE RADICACION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N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DO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CCIÓN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TADO DEL PROCESO-ETAP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ENDIENT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UADERNOS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FOLIOS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707201200008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UIS CARLOS MINA OCORO Y LUIS FERNANDO CAICEDO MONTAÑ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PE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ENDIENTE AUDIENCIA DE CONCILIACION DEL ART 7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1,17,5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1100266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UBEN DARIO VALENCIA CHAVEZ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JANAL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ENDIENTE AUDIENCIA DE CONCILIACION DEL ART 7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5,205,22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1200900309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DUARDO MAURICIO BENITEZ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CBF Y OTRO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ENDIENTE AUDIENCIA DE CONCILIACION DEL ART 7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239, 1-283, 1-314, 314-36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42009004310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RTHA LINA GUTIERREZ DE GUALPA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ACIÓN-MINDEFENSA-POLICÍA NACIONAL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 DE SEGUNDA INSTA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CTAR AUTO DE OBEDECIMIENTO – LIQUIDAR GASTOS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05, 1-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0800297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LGA LUCIA GALLEGO LONDOÑ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PARTAMENTO DEL CAUCA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 DE SEGUNDA INSTA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CTAR AUTO DE OBEDECIMIENTO – LIQUIDAR GASTOS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238,1-17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42009004310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RTHA LINA GUTIERREZ DE GUALPA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ACIÓN-MINDEFENSA-POLICÍA NACIONAL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 DE SEGUNDA INSTA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CTAR AUTO DE OBEDECIMIENTO – LIQUIDAR GASTOS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05, 1-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000488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CTOR VALENCIA CABRERA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ACIÓN-MINEDECACIÓN-FONDO DE PRESTACIONES SOCIALES DEL MAGISTERIO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 DE SEGUNDA INSTANCIA – AUTO ORDENÓ PRIMERAS COPIAS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ENDIENTE DE ENTREGAR PRIMERAS COPIAS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66, 1-24, 1-44 + PRIMERAS COPIAS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JUZGADO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UMERO DE RADICACION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N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DO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CCIÓN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TADO DEL PROCESO-ETAP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ENDIENT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UADERNOS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FOLIOS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000207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NICIPIO SANTANDER DE QUILICHA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IANEY ANDRADE RODRIGUEZ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TITUCION INMUEBL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ARCHIVO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6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1100291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UIS EDUARDO GALINDEZ NARVAEZ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ACION-RAMA JUDICIAL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LEGÓ DE SEGUNDA INSTANCIA CONFIRMA AUTO DE RECHAZO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ENDIENTE OBEDECIMIENTO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6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1002800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ORGE MARTINEZ HERNANDEZ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JANAL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NTENCIA EJECUTORIAD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OLVIÓ DEL TRIBUNAL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7,800, 200, 914, 600, 400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 2007001380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RLOS ANDRES CANO MARIN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PE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NTENCIA EJECUTORIADA. CONFIRMAD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LIQUIDAR GASTOS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41, 131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08003620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RIA DOLLY LEGARDA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JANAL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NTENCIA EJECUTORIAD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OLVIÓ DEL TRIBUNAL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250, 1-9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42010000030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ESUS ANCIZAR CALVO CASTRO Y OTR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PTO CAUCA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NTENCIA EJECUTORIAD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ARCHIVO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31,1-44,1-2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08003600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LARA ELISA ROJAS BRAV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LINAL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NTENCIA EJECUTORIAD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ARCHIVO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207, 1-1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08000650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ORGE ANTONIO VALLEJO LOPEZ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PTO CAUCA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NTENCIA EJECUTORIAD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ARCHIVO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89, 1-1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07003530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UISA FABIOLA LOPEZ VELASC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SE ANTONIO NARIÑO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NTENCIA EJECUTORIAD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89, 1-637,1-288,1-499,1-1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.133310072010002560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IGOBERTO LARRAHOND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SUR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NTENCIA EJECUTORIAD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24,1-99,1-2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707201200036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BIO NOEL ANDRADE ORTEGA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JANAL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RCHIVO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, 27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1000296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UIS EDUARDO PRIETO GONZALEZ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SUR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 DEL TRIBUNAL EN CONSULT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ENTREGA DE COPIA,S LIQUIDAR GASTOS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-132, 1-31,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0800302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NNY MUÑOZ MOLAN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NICIPIO DE LA VEGA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SEGUNDA INSTA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ENDIENTE ENTREGA COPIAS LIQUIDAR GASTOS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80, 1-16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JUZGADO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UMERO DE RADICACION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N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DO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CCIÓN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TADO DEL PROCESO-ETAP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ENDIENT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UADERNOS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FOLIOS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5200800299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ERNANDO VARGAS CASTILL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PARTAMENTO DEL CAUCA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 DE SEGUNDA INSTA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ENDIENTE ENTREGA COPIAS LIQUIDAR GASTOS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78, 1-7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000518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RMANDO RUIZ NARVÁEZ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SUR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NTENCIA DE SEGUNDA INSTANCIA-PRIMERAS COPIAS ENTREGADAS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ENDIENTE DE LIQUIDAR GASTOS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63,156-17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100337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DILBERTO MELENJE ORTIZ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PE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NTENCIA-ENTREGA DE PRIMERAS COPIAS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ENDIENTE DE LIQUIDAR GASTOS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61, 1-34, 1-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0003030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ACUMULADO VARIOS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UAN EVANGELISTA CUETIO CHOCUE Y OTRO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ACION EJERCITO POLICIA NACIONAL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 DE SEGUNDA INSTANCIA, ENTREGA PRIMERAS COPIAS A ALGUNOS DEMANDANTES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ENDIENTE SOLICITUD PRIMERAS COPIAS OTROS DEMANDANTES, LIQUIDAR GASTOS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43, 1-13, 1-200, 1-193, 1-144, 1-230, 1-107,1-154, 1-96, 1-227, 1-138,1-189, 1-204, 205-376,1-13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000102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UIS ANGEZ PAZ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JANAL EN LIQUIDACION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SE NETENCIA DE PRIMERA INSTANCIA, PRIMERAS COPIAS ENTREGADAS,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LIQUIDAR GASTOS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200,201-388, 1-200,201-25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0800423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LORESMIRA HIO YACUE, CARLOS JULIO CABALLER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ACION MINDEFENSA EJERCITO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 DE SEGUNDA INSTA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LIQUIDAR GASTOS Y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255,1-13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1010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RELACION PROCESOS EJECUTIVOS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JUZGADO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UMERO DE RADICACION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N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DO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CCIÓN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TADO DEL PROCESO-ETAP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ENDIENT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UADERNOS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FOLIOS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°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70720120006200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UZ EMERITA MACA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NICIPIO DE CALDONO CAUCA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CUTIVO-DESPUES DE ORD.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IBRÓ MANDAMIENTO EJECUTIVO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OTIFICAR MANDAMIENTO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8,1-119, 1-200, 201- 400, 401- 58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JUZGADO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UMERO DE RADICACION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N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DO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CCIÓN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TADO DEL PROCESO-ETAP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ENDIENT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UADERNOS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FOLIOS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1200062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RIA LUCINDA DEVIA VILLEGA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MUNICPIO DE CALOTO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CUTIVO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PROCESO SUSPENDIDO -ESPERANDO ACUERDO DE PAGO AUTENTICAD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ÉRMINO DE SUSPENSIÓN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4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09004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PRECOM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NICIPIO DE POPAYÁN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CUTIVO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XCEPCIONES-AUDIENCIA LEY 1395-AVOCÓ CONOCIMIENTO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 SENTENCIA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54,1-2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0700368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SMET SALUD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MUNICIPIO DE BUENOS AIRES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EJECUTIVO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OTIFICACION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2,4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1100459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ESUS ANCIZAR CALVO CASTR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NICIPIO DE BOLIVAR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EJECUTIVO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NDAMIENTO DE PAGO, DECRETO Y CANACELACION DE MEDIDA CAUTELAR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CONOCER PERSONERÍA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83, 1-1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707201200074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JAIRO LOPEZ ANGULO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LICIA NACIONAL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CUTIVO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 PRUEB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4,166,37,228, 5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0700229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ERROVIA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OSA EVELIA FLOR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CUTIVO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OTIFICACION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OTIFICAR POR EDICTO EMPLAZATORIO-RESOLVER MEDIDA CAUTEL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200,201-22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0700366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UILLERMO ZAPATA SANCHEZ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SUR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CUTIVO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CON SENTE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ENDIENTE LIQUIDACION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03,1-16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2300000200501681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CCION SOCIAL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NICIPIO DE CAJIBIO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CUTIVO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CON SENTENCIA-ORDEN DE CANCELACION DE TITULOS Y EXPEDICION DE NUEVOS A NOMBRE DE EJECUTANTE 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 LA ESPERA DE CANCELACION DE DEPOSITOS Y NUEVA ORDEN DE PAGO A NOMBRE DEL DP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76,1-1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JUZGADO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UMERO DE RADICACION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N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DO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CCIÓN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TADO DEL PROCESO-ETAP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ENDIENT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UADERNOS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FOLIOS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2201000381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PRECOM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NICIPIO DE POPAYAN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CUTIVO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CON SENTE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 APELACION EFECTO DIFERIDO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070026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UIS FRANCISCO MAFLA GRANJA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NICIPIO DE GUAPI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CUTIVO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CON SENTE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,10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0900466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UAN ANDRES ORDOÑEZ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NICIPIO DE GUAPI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CUTIVO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CON SENTE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OCESO SUSPENDIDO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25,1-3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1000253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PRECOM EP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NICIPIO DE MIRANDA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CUTIVO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CON SENTE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VISAR LIQUIDACION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5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1000416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RIA ELSA GOMEZ FERNANDEZ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INEDUCACION Y OTROS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CUTIVO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CON SENTE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ORDEN DE PAGO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22, 1- 74,1-12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1000585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PRECOM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NICIPIO DE TOTORO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CUTIVO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CON SENTE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OLVER OBJECION DE LIQUIDACION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27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2300000200402914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RI EN LIQUIDACION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NICPIO DE LA VEGA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EJECUTIVO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CON SENTENCIA, AUDIENCIA DE CONCILIACION FRACASAD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20,1-16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000371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USTAVO DELGADO VALENCIA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ESE OCCIDENTE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CUTIVO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CON SENTENCIA-TRASLADO LIQUIDACION DEL CREDITO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VISAR LIQUIDACION DEL CREDITO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15, 1-27, 1-1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00046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RNANDO MONTAÑO RUIZ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NICIPIO DE GUAPI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CUTIVO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CON SENTENCIA Y SUSPENDIDO POR LEY 550  DE 199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ÉRMINO DE SUSPENSIÓN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43,1-2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000162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EDGAR FELIPE ZUÑIGA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NICIPIO DE  LOPEZ DE MICAY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CUTIVO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CON SENTENCIA-ACUERDO DE PAGO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ERIFICAR CUMPLIMIENTO ACUERDO CONCILIATORI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97,1-2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0013331008199505004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TONIO SATIZABAL GUEVARA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UNICIPIO DE SOTARÁ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JECUTIVO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CON SENTE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ENDIENTE LIQUIDACION DEL CREDITO Y LAS COSTA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1,41,307,193,414,29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JUZGADO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UMERO DE RADICACION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N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DO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CCIÓN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TADO DEL PROCESO-ETAP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ENDIENT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UADERNOS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FOLIOS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0900444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GDALENO MARTINEZ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NICIPIO DE GUAPI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CUTIVO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CON SENTE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SPENDIDOS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6,146,2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000496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WALTER BALANTA MEZU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NICIPIO DE BUENOS AIRES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CUTIVO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CON SENTENCIA-AUDICIENCIA DE CONCILIACION FRACASADA-RENUNCIA APOD ENTIDAD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SPENDER PROCESO-PENDIENTE DE NOMBRAMIENTO DE APODERADO DE ENTIDAD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96,1-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2300000200600395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INDETER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NICIPIO DE CAJIBIO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CUTIVO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CON SENTENCIA DE SEGUNDA INSTANCIA-AUDIENCIA DE CONCILIACION FRACA-SAD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OLVER PETICION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68,1-2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2201000387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PRECOM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NICIPIO DE ALMAGUER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CUTIVO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CON SENTE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,8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1000477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LFREDO BURBANO CERON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FONDO NACIONAL DE PRESTACIONES DEL MAGISTERIO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EJECUTIVO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CON SENTENCIA-TRASLADO LIQUIDACION DEL CREDITO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EVISAR LIQUIDACION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04,1-123,1-3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1000284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PRECOM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NICIPIO DE INZA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CUTIVO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CON SENTENCIA DE PRIMERA INSTANCIA, AUDICIENCIA DE CONCILIACION FRACASADA Y LIQUIDACION DEL CRÉDITO APROBA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—203,1-176, 1-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0900443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PRECOM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MUNICIPIO DE TOTORO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CUTIVO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CON SENTE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IQUIDACION DEL CREDITO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, 1-3, 1-1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0800397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DGAR RIASCO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MUNICIPIO DE LOPEZ DE MICAY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CUTIVO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CON SENTENCIA Y LIQUIDACION DEL CREDITO APROBADA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5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0800277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UAN RIASCOS RIASCO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MUNICPIO DE LOPEZ&lt; DE MICAY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CUTIVO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CON SENTE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ENDIENTE ACTUALIZACION Y LIQUIDACION DEL CREDITO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70,1- 4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JUZGADO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UMERO DE RADICACION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N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DO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CCIÓN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TADO DEL PROCESO-ETAP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ENDIENT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UADERNOS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FOLIOS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100009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LEODORO ANGULO ARRECHEA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NICIPIO DE LOPEZ DE MICAY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CUTIVO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CON SENTENCIA-TRASLADO DE LIQUIDACION Y ACTUALIZACION DEL CREDIT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VISAR LIQUIDACION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57,1-6 + TRASLADO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0800239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RLOS ALBERTO CASTAÑEDA LEON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NICIPIO DE BUENOS AIRES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CUTIVO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CON SENTENCIA-AUDICIENCIA FRACASADA-TRASLADO LIQUIDACION CREDI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OLVER RENUNCIA DE PODE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85, 1-6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2300000200600382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INDETER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NICIPIO DE BUENOS AIRES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CUTIVO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CON SENTENCIA DE PRIMERA INSTANCIA-CONCILIACION SUSPENDID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VISAR CESION DEL CRÉDITO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28,1-13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0900451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LVARO MARIN DIAZ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LICIA NACIONAL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CUTIVO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CON SENTENCIA DE SEGUNDA INSTANCIA Y LIQUIDACION APROBAD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-222,1-187,1-9, 1-38 + Dos TRASLADOS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0800309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JAIRO JOSE SOLANO RAMIREZ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NICIPIO DE ROSAS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CUTIVO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AUTO DE SEGUNDA INSTANCIA CONFIRMÓ CADUCIDAD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76, 1-21, 1-99,1-199,1-8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1000347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RLOS FELIFE, OSCAR FELIPE CANENCIO Y O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NICIPIO DE POPAYAN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CUTIVO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TRIB. CONFIRMA AUTO QUE NULITÓ MANDAMIENTO DE PAGO Y ORDENÓ ARCHIVO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VOLUCION D DINEROS AL MUNICPIO DE POPAYÁN Y  ARCHIVA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116, 127-1-13 + TRASLADO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0800001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NUEL SANTOS RIASCO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NICIPIO DE LOPEZ DE MICAY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CUTIVO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CON SENTENCIA-AUDIENCIA DE CONCILIACION-ACUERDO DE PAGO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ERIFICAR CUMPLIMIENTO ACUERDO CONCILIATORIO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-70, 1-1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0400944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AMER HUMBERTO LEDEZMA MANZAN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LICIA NACIONAL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CUTIVO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CON SENTENCIA- DESARCHIVADO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ENDIENTE RESOLVER RECURSO AUTO Q NEGO EXPEDIDCION DE PRIMERAS COPIAS DE PRIMERAS COPIAS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-206,1-185,1-21, 1-21, 1-36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925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PROCESOS PENDIENTES DE ENVIAR AL TRIBUNAL ADMINISTRATIVO PARA TRÁMITE DE SEGUNDA INSTANCIA</w:t>
            </w:r>
          </w:p>
        </w:tc>
        <w:tc>
          <w:tcPr>
            <w:tcW w:w="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JUZGADO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UMERO DE RADICACION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N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DO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CCIÓN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TADO DEL PROCESO-ETAP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ENDIENT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UADERNOS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FOLIOS</w:t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008201100095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ELARDO CUNDA MEZA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 DE MIRANDA CAUCA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TENCIA-RECURSO DE APELACION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ITIR AL TRIBUNAL APELACION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 33</w:t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007201100571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RAIN HERRERA CABRERA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ÍA NACIONAL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SENTENCIA-RECURSO DE APELACION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ENVIAR AL TRIBUNAL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00, 1-71, 201-277</w:t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007201100346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ANALGUER MORA PENAGO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NAL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NTENCIA-RECURSO DE APELACIÓN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DIENTE ENVIAR AL TRIBUNAL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 221</w:t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008201100522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CAR IVAN CORTEZ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ÍA NACIONAL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SENTENCIA- RECURSO DE APELACION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ENVIAR AL TRIBUNAL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 51</w:t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001333100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1000096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MIA STELLA HOYO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AGRICULTURA y Os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SENTE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DIENTE ENVIAR AL TRIBUNAL POR APELACION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 228</w:t>
            </w:r>
          </w:p>
        </w:tc>
      </w:tr>
      <w:tr>
        <w:trPr>
          <w:trHeight w:val="21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001333100520110013200 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UMULADO 201100133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 LEONARDO UMAÑA Y OTRO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RCITO NACIONAL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SENTE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DIENTE ENVIAR AL TRIBUNAL POR APELACION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 144, 358, 182, 200</w:t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006201000408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ENRIQUE GARCIA GRUES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DUPREVISORA Y OTROS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SENTENCIA-PRECURSO DE APELACION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ENVIAR AL TRIBUNAL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 78</w:t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JUZGADO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UMERO DE RADICACION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N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DO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CCIÓN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TADO DEL PROCESO-ETAP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ENDIENT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UADERNOS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FOLIOS</w:t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005201100096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 ENIT MARTINEZ REY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 DE MIRANDA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FALLO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SENTENCIA. APELACIÓN ENVIAR AL TRIBUNAL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 12</w:t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008201000113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LERMO GARCIA Y OTRO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RCITO NACIONAL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 SENTENCIA- RECURSO DE APELACION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ENVIAR AL TRIBUNA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08, 1-50</w:t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007200800211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R MARINA CERON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IAS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SENTE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VER RECURSO DE APELACI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 68, 206, 201</w:t>
              <w:tab/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230000020060032400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UMULADO 200600558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 SEBASTIAN GARCIA Y OTRO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PEC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ESPACHO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SENTENCIA. APELACIÓN ENVIAR AL TRIBUNAL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 64 y 190</w:t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00820090003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MERCEDEZ MUÑOZ Y OTRO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RCITO NACIONAL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SENTENCI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DIENTE ENVIAR AL TRIBUNAL POR APELACION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 222, 800, 563, 400, 1203, 1000</w:t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2201200124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RLOS ALBERTO MUÑOZ y O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LICÍA NACIONAL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. RECURSOS DE APELACIÓN. PENDIENTE ENVIAR AL TRIBUNAL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JECUTORIA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, 300, 158.</w:t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000302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OSPITAL UNIVERSITARIO DE POPAYAN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WILSON NABOR REGIFO y Os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P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. APELACIÓN PARA ENVIR AL TRIBUNAL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 EJECUTORIA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8, 33</w:t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7200700362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IGUEL ANTONIO SATIZABAL Y OTRO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UNICIPIO DE SILVIA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CO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., APELACIÓN. PENDIENTE ENVIAR AL TRIBUNAL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VIAR EXPEDIENTE A TRIBUNAL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6, 200, 200, 75, 223</w:t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JUZGADO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UMERO DE RADICACION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N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MANDADO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CCIÓN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TADO DEL PROCESO-ETAP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ENDIENT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UADERNOS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FOLIOS</w:t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01333100820100032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TONIO ISIDRO TIMANA Y OTR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SE CENTRO 1 CAJIBIO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D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N SENTENCIA-RECURSO DE APELACION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MITIDO AL TRIBUNAL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5, 141, 230, 199, 200</w:t>
            </w:r>
          </w:p>
        </w:tc>
      </w:tr>
    </w:tbl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16"/>
          <w:lang w:val="es-MX"/>
        </w:rPr>
      </w:pPr>
      <w:r>
        <w:rPr>
          <w:rFonts w:cs="Arial" w:ascii="Arial" w:hAnsi="Arial"/>
          <w:b/>
          <w:szCs w:val="16"/>
          <w:lang w:val="es-MX"/>
        </w:rPr>
        <w:t>RELACIÓN DE PROCESOS CON AUTO DE ARCHIVO PENDIENTES DE REMITIR A OFICINA DE ARCHIVO CENTRA</w:t>
      </w:r>
    </w:p>
    <w:tbl>
      <w:tblPr>
        <w:tblW w:w="10173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701"/>
        <w:gridCol w:w="1417"/>
        <w:gridCol w:w="1134"/>
        <w:gridCol w:w="1134"/>
        <w:gridCol w:w="1559"/>
        <w:gridCol w:w="993"/>
      </w:tblGrid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JUZG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DIC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A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AND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AND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LIOS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12000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03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LIDAD Y RESTABLECIMIENTO DEL DER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ANTONIO RUB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 8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10001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03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LIDAD Y RESTABLECIMIENTO DEL DER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IQUE PAB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L CAU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8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11002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3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LIDAD Y RESTABLECIMIENTO DEL DER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US OLMES OC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U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4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08002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3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LIDAD Y RESTABLECIMIENTO DEL DER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 DARY MARIA JU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L CAU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 1-200, 201-263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08001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03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CU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 FOLLE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 DE CALO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 201-224, 29,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07000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02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ARACION DIREC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EUGENIA NI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ON DEPTAL DE SALUD DEL CAU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 13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0800172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LIDAD Y RESTABLECIMIENTO DEL DER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NOLDO DE JESUS BENAVI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</w:t>
            </w:r>
          </w:p>
        </w:tc>
      </w:tr>
      <w:tr>
        <w:trPr>
          <w:trHeight w:val="1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10002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03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LIDAD,Y RESTABLECIMIENTO DEL DER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STION ENERGETIC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 TOT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40</w:t>
            </w:r>
          </w:p>
        </w:tc>
      </w:tr>
      <w:tr>
        <w:trPr>
          <w:trHeight w:val="10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05017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3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ARACION DIREC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US HORACION SALAZAR Y O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 MINIDEFENSA EJERCITO N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104,42,20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JUZG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DIC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A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AND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AND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LIOS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10002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02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LIDAD Y RESTABLECIMIENTO DEL DER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 ENERGE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 DE TOT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174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11005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03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ARACION DIREC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LE ANETH LOP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IA N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 13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11003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03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LIDAD Y RESTABLECIMIENTO DEL DER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FINA JAM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 DE PIENDAMO Y OTR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 4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08003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02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LILDAD Y RESTABLECIMIENTO DEL DER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A LILIANA SANCH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L CAU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72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09003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03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ARACION DIREC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FERSON JAIR VITONCÓ Y O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 MINIDEFENSA POLICIA N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84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08002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02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LIDAD Y RESTABLECIMIENTO DEL DER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ONSO VAL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 TIMBIQ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34</w:t>
            </w:r>
          </w:p>
        </w:tc>
      </w:tr>
      <w:tr>
        <w:trPr>
          <w:trHeight w:val="2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09005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02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ARACION DIREC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DEL CARMEN ORTIZ MOLANO-IVAN CERON MOL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.SALUD DPTAL.CAUCA NACION-MINIS. PROTECCION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1-200,201-245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07002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02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ARACION DIREC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LILLY ANGULO CU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ON DEPARTAMENTAL DE SALUD DEL CAU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12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08003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02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LIDAD Y RESTABLECIMIENTO DEL DER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ER JESUS F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L CAU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36</w:t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1100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02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LIDAD Y RESTABLECIMIENTO DEL DER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Y DELIA ABO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-MINEDUC. FONDO.PREST.MAG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3</w:t>
            </w:r>
          </w:p>
        </w:tc>
      </w:tr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11005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02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LIDAD Y RESTABLECIMIENTO DEL DERECH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SUAREZ CAMA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19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JUZG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DIC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A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AND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AND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LIOS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1100150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02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LIDAD Y RESTABLECIMIENTO DEL DER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O SECUE JULIC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NUCIPIO TORIBIO CAUC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6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11004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10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LIDAD Y RESTABLECIMIENTO DEL DEREC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ISES SAMBONI BENAVI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18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08001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01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ARACION DIREC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LY YURANY DORADO DI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 MINIDEFENSA EJERTITO NACI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81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10003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07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LILDAD Y RESTABLECIMIENTO DEL DER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ANZA GARCIA DE DELG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11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07003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03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LILDAD Y RESTABLECIMIENTO DEL DER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ON ANTONIO HOYOS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S.E. ANTONIO NARIÑ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-200,201-400,401-609,1-200,201-400,401-479 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11002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01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LIDAD Y RESTABLECIMIENTO DEL DER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JESUS GONZALES ME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11003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01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ARACION DIREC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OVAN AMAYA VALLE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P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19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120005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01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LIDAD Y RESTABLECIMIENTO DEL DER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NESTO TINTINA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U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-140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1000253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01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LIDAD Y RESTABLECIMIENTO DEL DER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ANDREA OC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PARATAMENTO DEL CAUC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3</w:t>
            </w:r>
          </w:p>
        </w:tc>
      </w:tr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11000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01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ARACION DIREC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WAR CABRERA R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P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1,112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070037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3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ARACION DIREC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HERNANDO VELASCO CUMB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TAL SAN JOSE Y OT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00,201-213,93,1-200,201-400,401-468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0800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02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BLECIMIENTO DEL DER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ANDO POR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 ANTONIO NARÑ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-200,201-400,401-601,602-690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JUZG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DIC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A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AND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AND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LIOS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12000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01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LIDAD Y RESTABLECIMIENTO DEL DER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BERTO NESTOR CALVA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L CAUCA Y O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3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12000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01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LIDAD Y RESTABLECIMIENTO DEL DER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O ANTONIO CUSP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PARTAMENTO DEL CAUCA-FONDO TERRITORIAL DE PENSION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16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100028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01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LIDAD Y RESTABLECIMIENTO DEL DER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EDUARDO VELA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1100316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01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ARACION DIREC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SUSEL JIMEN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NACION- MISISALUD- PROTECCION SOCIAL Y OT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9,201-25,1-200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12000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01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LIDAD Y RESTABLECIMIENTO DEL DER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ONSO ERIRA MO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2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090026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01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ARACION DIREC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WARD MORENO CHAV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 MINIDEFENSA EJERCITO N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23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11003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01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LIDAD Y RESTABLECIMIEN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LANDA MARTINEZ DE CABR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NAL EN LIQUIDAC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201-324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09003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12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LIDAD Y RESTABLECIMIENTO DEL DERECH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OLFO MUÑ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18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10000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01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LIDAD Y RESTABLECIMIENTO DEL 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 ROSA SALAZ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U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9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110038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01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LIDAD Y RESTABLECIMIENTO DEL DER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ALBERTO FERNAND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4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11002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01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LIDAD Y RESTABLECIMIENTO DEL DER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IVAN GARZ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16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06000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01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LIDAD Y RESTABLECIMIENTO DEL DER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O RAMIREZ EMB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S.S. Y E.S.E. ANTONIO NARIÑ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00,201-289,1-200,201,400,401,645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JUZG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DIC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A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AND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AND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LIOS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1000311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01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LIDAD Y RESTABLECIMIENTO DEL DER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BERTY BETANCOU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L CAUCA UNIDAD.IMPUESTOS Y RETI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6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09005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03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ARACION DIREC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NESTINA SOSCUE CA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L CAU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10000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03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LILDAD Y RESTABLECIMIENTO DEL DER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URRUTIA LEU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0700270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03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ARACION DIREC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ENRIQUE AGUI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P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-200,201-266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08003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03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LIDAD Y RESTABLECIMIENTO DEL DER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EN DARIO RODRIGU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ANTO DEL CAU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75</w:t>
            </w:r>
          </w:p>
        </w:tc>
      </w:tr>
      <w:tr>
        <w:trPr>
          <w:trHeight w:val="1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080029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01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LIDAD Y RESTABKECIMIENTO DEL DER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ES ELECTRICAS DEL CAUCA SA E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 DE POPAY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71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07003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03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ARACION DIREC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FERNANDO ROJA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P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5,127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00133310082011003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03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ARACIÓN DIREC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SON EDUERDO ROS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P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 37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0072008003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04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LIDAD Y RESTABLECIMIENTO DEL DER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CA ANDREA CASTRO BONI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L CAU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 51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0082010002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04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ITUCIÓN DE INMUE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 DE SANTANDER DE QUILICH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ANEY ANDRA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008200900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04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ARACIÓN DIREC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LBERTO ARE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P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 81</w:t>
            </w:r>
          </w:p>
        </w:tc>
      </w:tr>
      <w:tr>
        <w:trPr>
          <w:trHeight w:val="1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0082010001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2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ARACIÓN DIREC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ER ELÍAS GARCES CARD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P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 21, 25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0072008003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04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LIDAD Y RESTABLECI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HELENA NAVIA ARBOL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L CAU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 15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JUZG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DIC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A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AND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AND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LIOS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0082010004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04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ARACIÓN DIREC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MER FERNEY HOY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ÓN-MINDEFENSA-POLICÍA N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 201-293, 75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0072007000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04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ARACION DIREC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VIER MORENO DÍAZ Y O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ÓN-MUNDEFENSA-POLICÍA N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 46, 115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1200036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03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LIDAD Y RESTABLECIMIENTO DEL DER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NOEL ANDRADE ORTE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NAL EICE EN LIQUID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 201-271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00820070038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04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LIDAD,Y RESTABLECIMIENTO DEL DER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UL CASTILLO OVI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 TOT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 273, 57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0072006000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04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ARACION DIREC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GAULLER CA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P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 847</w:t>
            </w:r>
          </w:p>
        </w:tc>
      </w:tr>
      <w:tr>
        <w:trPr>
          <w:trHeight w:val="1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00720110054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04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LIDAD Y RESTABLECIMIENTO DEL DEER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IELA GÓMEZ ASTAI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 20, 23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0062011000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04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LIDAD Y RESTABLECIMIENTO DEL DER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ES ANTONIO PINO ASTUDI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 DE TIMBÍO CAU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 2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007200800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04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LIDAD Y RESTABLECIMIENTO DEL DER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TANDOY JOAQ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L CAU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 40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007200700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0-04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ARACIÓN DIREC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 CANILO GUJ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P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 45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0072008004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0-04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ARACION DIREC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ENIA CHOCUE DE VELASC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P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 200, 201-245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0072007000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0-04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ARACIÓN DIREC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US CRISANTO TROCHEZ Y O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ÓN-MINDEFENSA-JERCITO N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 138, 550, 200, 400, 401-429, 50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1200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-11-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C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OSELINA CARABALI JUANI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ADMINISTRATIVO PARA LA PROSPERIDAD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JUZG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DIC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A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AND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AND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LIOS</w:t>
            </w:r>
          </w:p>
        </w:tc>
      </w:tr>
      <w:tr>
        <w:trPr>
          <w:trHeight w:val="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0072008003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04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ARACIÓN DIREC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YANIRA ANGOLA Y O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ÍA N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 200, 201-400, 401-600, 601-686</w:t>
            </w:r>
          </w:p>
        </w:tc>
      </w:tr>
      <w:tr>
        <w:trPr>
          <w:trHeight w:val="2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12000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06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C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OS GERARDO ORDOÑES DUL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EDUCACIÓN-FONDO NAL. PRESTACIONES SOCIALES DEL MA-GISTE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 126</w:t>
            </w:r>
          </w:p>
        </w:tc>
      </w:tr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0072005012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04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ARACION DIREC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PARMENIO MOSQUERA VELA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ÓN-MINDEFENSA-EJÉRCITO N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7, 200, 200, 200, 76, 21 </w:t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12000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02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C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 FABIAN PALAC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PEC-</w:t>
            </w:r>
            <w:r>
              <w:rPr>
                <w:rFonts w:cs="Arial" w:ascii="Arial" w:hAnsi="Arial"/>
                <w:sz w:val="16"/>
                <w:szCs w:val="15"/>
              </w:rPr>
              <w:t>CAPRE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133317072012000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02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C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EO PAY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PENSION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 83</w:t>
            </w:r>
          </w:p>
        </w:tc>
      </w:tr>
      <w:tr>
        <w:trPr>
          <w:trHeight w:val="9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33317072006003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10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ARACIÓN DIREC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GO ARBEY S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P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 73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rPr/>
      </w:pPr>
      <w:r>
        <w:rPr/>
        <w:t>DESPACHOS COMISORIOS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701"/>
        <w:gridCol w:w="1417"/>
        <w:gridCol w:w="1134"/>
        <w:gridCol w:w="1134"/>
        <w:gridCol w:w="1559"/>
        <w:gridCol w:w="993"/>
      </w:tblGrid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  <w:t>JUZG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  <w:t>DESPACHO COMIT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  <w:t>RADICAC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  <w:t>ACC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  <w:t>DEMAND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  <w:t>DEMAND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  <w:t>CUADE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  <w:t>F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JUZGADO 2o ADMINISTRATIVO DE DESCONG. DE P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19001333317072011001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REPARACION DIREC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ANDRES FLOREZ PERAFAN Y O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 xml:space="preserve">EJERCITO NACION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45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JUZGADO 1o ADMINISTRATIVO DE DESCONG. DE PASTO</w:t>
            </w:r>
          </w:p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190013333170720110006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REPARACION DIREC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ANANIAS MARTINEZ ARAUJO Y O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NACION-MINHACIENDA-SUPERFINANCIERA Y OT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CULO 2º.- </w:t>
      </w:r>
      <w:r>
        <w:rPr>
          <w:rFonts w:cs="Arial" w:ascii="Arial" w:hAnsi="Arial"/>
          <w:sz w:val="24"/>
          <w:szCs w:val="24"/>
        </w:rPr>
        <w:t>Comunicar la presente decisión al Tribunal Administrativo del Cauca, a la Dirección Ejecutiva Seccional de Administración Judicial de Popayán, a los Juzgados Administrativos del Sistema Oral de Popayán y a los Juzgados Administrativos de Descongestión de Popayán.</w:t>
      </w:r>
    </w:p>
    <w:p>
      <w:pPr>
        <w:pStyle w:val="Header"/>
        <w:tabs>
          <w:tab w:val="clear" w:pos="708"/>
          <w:tab w:val="righ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righ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CULO 3º.- </w:t>
      </w:r>
      <w:r>
        <w:rPr>
          <w:rFonts w:cs="Arial" w:ascii="Arial" w:hAnsi="Arial"/>
          <w:sz w:val="24"/>
          <w:szCs w:val="24"/>
        </w:rPr>
        <w:t>Los procesos que se encuentran en la segunda instancia del extintos Juzgado 7° Administrativos de Descongestión de Popayán, que no estuvieren relacionados en el presente Acuerdo, se remitirán a la Oficina Judicial de la Dirección Ejecutiva Seccional de Administración Judicial de Popayán, para que se efectúe su reparto, entre los cinco (5) Juzgados Administrativos de Descongestión de Popayán.</w:t>
      </w:r>
    </w:p>
    <w:p>
      <w:pPr>
        <w:pStyle w:val="Header"/>
        <w:tabs>
          <w:tab w:val="clear" w:pos="708"/>
          <w:tab w:val="righ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righ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righ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ICULO 4º.- </w:t>
      </w:r>
      <w:r>
        <w:rPr>
          <w:rFonts w:cs="Arial" w:ascii="Arial" w:hAnsi="Arial"/>
          <w:sz w:val="24"/>
          <w:szCs w:val="24"/>
        </w:rPr>
        <w:t>El presente Acuerdo rige a partir de la fecha de expedición.</w:t>
      </w:r>
    </w:p>
    <w:p>
      <w:pPr>
        <w:pStyle w:val="Header"/>
        <w:tabs>
          <w:tab w:val="clear" w:pos="708"/>
          <w:tab w:val="righ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righ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righ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QUESE Y CUMPLASE</w:t>
      </w:r>
    </w:p>
    <w:p>
      <w:pPr>
        <w:pStyle w:val="Header"/>
        <w:tabs>
          <w:tab w:val="clear" w:pos="708"/>
          <w:tab w:val="righ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righ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righ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do en la ciudad de Popayán, a los once (11) días del mes de junio del año dos mil </w:t>
      </w:r>
    </w:p>
    <w:p>
      <w:pPr>
        <w:pStyle w:val="Header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catorce (2014).</w:t>
      </w:r>
    </w:p>
    <w:p>
      <w:pPr>
        <w:pStyle w:val="Header"/>
        <w:tabs>
          <w:tab w:val="clear" w:pos="708"/>
          <w:tab w:val="righ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righ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righ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righ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righ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LGA CECILIA POSSO MENDOZA</w:t>
      </w:r>
    </w:p>
    <w:p>
      <w:pPr>
        <w:pStyle w:val="Header"/>
        <w:tabs>
          <w:tab w:val="clear" w:pos="708"/>
          <w:tab w:val="righ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A</w:t>
      </w:r>
    </w:p>
    <w:p>
      <w:pPr>
        <w:pStyle w:val="Header"/>
        <w:tabs>
          <w:tab w:val="clear" w:pos="708"/>
          <w:tab w:val="right" w:pos="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clear" w:pos="708"/>
          <w:tab w:val="right" w:pos="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708"/>
          <w:tab w:val="right" w:pos="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agistrada Sustanciadora: Dra. Olga Cecilia Posso Mendoza.</w:t>
      </w:r>
    </w:p>
    <w:p>
      <w:pPr>
        <w:pStyle w:val="Header"/>
        <w:tabs>
          <w:tab w:val="clear" w:pos="708"/>
          <w:tab w:val="right" w:pos="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YFBL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9295"/>
      <w:pgMar w:left="1418" w:right="1701" w:gutter="0" w:header="709" w:top="1418" w:footer="108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eryl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ind w:left="-993" w:right="-1369" w:hanging="0"/>
      <w:rPr/>
    </w:pPr>
    <w:r>
      <w:rPr>
        <w:rFonts w:cs="Berylium;Times New Roman" w:ascii="Berylium;Times New Roman" w:hAnsi="Berylium;Times New Roman"/>
        <w:b/>
        <w:i/>
      </w:rPr>
      <w:t xml:space="preserve">Carrera 4 No. 2 – 18, Piso 5 – Conmutador 8240005 - Fax 8221373 </w:t>
    </w:r>
    <w:hyperlink r:id="rId1">
      <w:r>
        <w:rPr>
          <w:rStyle w:val="InternetLink"/>
          <w:rFonts w:cs="Berylium;Times New Roman" w:ascii="Berylium;Times New Roman" w:hAnsi="Berylium;Times New Roman"/>
          <w:b/>
          <w:i/>
        </w:rPr>
        <w:t>www.ramajudicial.gov.co</w:t>
      </w:r>
    </w:hyperlink>
  </w:p>
  <w:p>
    <w:pPr>
      <w:pStyle w:val="Footer"/>
      <w:jc w:val="right"/>
      <w:rPr/>
    </w:pPr>
    <w:r>
      <w:rPr/>
    </w:r>
  </w:p>
  <w:p>
    <w:pPr>
      <w:pStyle w:val="Footer"/>
      <w:tabs>
        <w:tab w:val="clear" w:pos="708"/>
        <w:tab w:val="right" w:pos="10080" w:leader="none"/>
      </w:tabs>
      <w:ind w:left="-600" w:right="-1362" w:hanging="960"/>
      <w:rPr>
        <w:rFonts w:ascii="Berylium;Times New Roman" w:hAnsi="Berylium;Times New Roman" w:cs="Berylium;Times New Roman"/>
        <w:b/>
        <w:b/>
        <w:i/>
        <w:i/>
      </w:rPr>
    </w:pPr>
    <w:r>
      <w:rPr>
        <w:rFonts w:cs="Berylium;Times New Roman" w:ascii="Berylium;Times New Roman" w:hAnsi="Berylium;Times New Roman"/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800" w:hanging="0"/>
      <w:rPr/>
    </w:pPr>
    <w:r>
      <w:rPr>
        <w:rFonts w:cs="Berylium;Times New Roman" w:ascii="Berylium;Times New Roman" w:hAnsi="Berylium;Times New Roman"/>
        <w:b/>
        <w:i/>
      </w:rPr>
      <w:t xml:space="preserve">Carrera 4 No. 2 – 18, Piso 5 – Conmutador 8240005 - Fax 8221373 </w:t>
    </w:r>
    <w:hyperlink r:id="rId1">
      <w:r>
        <w:rPr>
          <w:rStyle w:val="InternetLink"/>
          <w:rFonts w:cs="Berylium;Times New Roman" w:ascii="Berylium;Times New Roman" w:hAnsi="Berylium;Times New Roman"/>
          <w:b/>
          <w:i/>
        </w:rPr>
        <w:t>www.ramajudicial.gov.co</w:t>
      </w:r>
      <w:r>
        <w:rPr>
          <w:rFonts w:cs="Berylium;Times New Roman" w:ascii="Berylium;Times New Roman" w:hAnsi="Berylium;Times New Roman"/>
          <w:b/>
          <w:i/>
          <w:lang w:val="en-US" w:eastAsia="en-US"/>
        </w:rPr>
        <w:drawing>
          <wp:inline distT="0" distB="0" distL="0" distR="0">
            <wp:extent cx="1372235" cy="6858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775</wp:posOffset>
          </wp:positionH>
          <wp:positionV relativeFrom="paragraph">
            <wp:posOffset>97790</wp:posOffset>
          </wp:positionV>
          <wp:extent cx="692150" cy="8953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8953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República de  Colombia</w:t>
    </w:r>
  </w:p>
  <w:p>
    <w:pPr>
      <w:pStyle w:val="Header"/>
      <w:tabs>
        <w:tab w:val="clear" w:pos="708"/>
        <w:tab w:val="left" w:pos="560" w:leader="none"/>
      </w:tabs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Sala Administrativa del Consejo Superior de la Judicatura</w:t>
    </w:r>
  </w:p>
  <w:p>
    <w:pPr>
      <w:pStyle w:val="Header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Seccional Cauca</w:t>
    </w:r>
  </w:p>
  <w:p>
    <w:pPr>
      <w:pStyle w:val="Header"/>
      <w:rPr>
        <w:b/>
        <w:b/>
        <w:i/>
        <w:i/>
        <w:lang w:val="es-ES_tradnl"/>
      </w:rPr>
    </w:pPr>
    <w:r>
      <w:rPr>
        <w:b/>
        <w:i/>
        <w:lang w:val="es-ES_tradn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uestoCar">
    <w:name w:val="Puesto Car"/>
    <w:qFormat/>
    <w:rPr>
      <w:rFonts w:ascii="Arial" w:hAnsi="Arial" w:eastAsia="Times New Roman" w:cs="Arial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06:00Z</dcterms:created>
  <dc:creator>MARIO QUINTERO</dc:creator>
  <dc:description/>
  <cp:keywords/>
  <dc:language>en-US</dc:language>
  <cp:lastModifiedBy>ybolanoll</cp:lastModifiedBy>
  <cp:lastPrinted>2014-06-16T07:58:00Z</cp:lastPrinted>
  <dcterms:modified xsi:type="dcterms:W3CDTF">2014-06-20T13:06:00Z</dcterms:modified>
  <cp:revision>2</cp:revision>
  <dc:subject/>
  <dc:title/>
</cp:coreProperties>
</file>