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LISTA DE OPCIONES DE SEDE POR CARGO –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03 AL 09 DE FEBRERO DE 2011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SECRETARIO DE JUZGADO DE CIRCUITO Y EQUIVALENTES - 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ZGADO PRIMERO PENAL DE ADOLESCENTES CON FUNCIONES DE CONOCIMIENTO DE POPAYAN</w:t>
      </w:r>
    </w:p>
    <w:p>
      <w:pPr>
        <w:pStyle w:val="Normal"/>
        <w:autoSpaceDE w:val="false"/>
        <w:ind w:left="108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84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ZOS PULIDO PABLO DA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3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77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S SEVILLA MERCEDES NATAL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TE SOLARTE ELVIO EFR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7165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BONI SANTANDER ANDREA XIME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5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32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RIA HOYOS NORENA DEL SOCOR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4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6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Z BURBANO JANIO FERNAN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6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S CRUZ JHON HERN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5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39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STA MEDINA EDIN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780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FRANCO CLAUDIA XIME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11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e encuentra pendiente resolver traslado de un empelado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2.</w:t>
        <w:tab/>
      </w:r>
      <w:r>
        <w:rPr>
          <w:rFonts w:cs="Helvetica" w:ascii="Helvetica" w:hAnsi="Helvetica"/>
          <w:b/>
          <w:sz w:val="24"/>
          <w:szCs w:val="24"/>
          <w:u w:val="single"/>
        </w:rPr>
        <w:t xml:space="preserve">CITADOR DE </w:t>
      </w:r>
      <w:r>
        <w:rPr>
          <w:rFonts w:cs="Arial" w:ascii="Arial" w:hAnsi="Arial"/>
          <w:b/>
          <w:sz w:val="24"/>
          <w:szCs w:val="24"/>
          <w:u w:val="single"/>
        </w:rPr>
        <w:t xml:space="preserve">JUZGADO MUNICIPAL GRADO 03 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PRIMERO PROMISCUO MUNCIIPAL DE CALOT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5176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QUEZ HERRERA FRANKLIN AMAU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3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ayán,  23 DE FEBRERO DE 2011</w:t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M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Carrera 4 No. 2 – 30, Piso 5 - Conmutador 8240005 – Fax 8221373   www.ramajudicial.gov.co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97790</wp:posOffset>
          </wp:positionV>
          <wp:extent cx="6921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95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República de  Colombia</w:t>
    </w:r>
  </w:p>
  <w:p>
    <w:pPr>
      <w:pStyle w:val="Header"/>
      <w:tabs>
        <w:tab w:val="left" w:pos="560" w:leader="none"/>
        <w:tab w:val="center" w:pos="4419" w:leader="none"/>
        <w:tab w:val="right" w:pos="8838" w:leader="none"/>
      </w:tabs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ala Administrativa del Consejo Superior de la Judicatura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eccional Cauca</w:t>
    </w:r>
  </w:p>
  <w:p>
    <w:pPr>
      <w:pStyle w:val="Head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Symbol" w:hAnsi="Symbol" w:cs="Symbol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46:00Z</dcterms:created>
  <dc:creator>vmanzanv</dc:creator>
  <dc:description/>
  <dc:language>en-US</dc:language>
  <cp:lastModifiedBy>vmanzanv</cp:lastModifiedBy>
  <dcterms:modified xsi:type="dcterms:W3CDTF">2011-03-03T20:35:00Z</dcterms:modified>
  <cp:revision>8</cp:revision>
  <dc:subject/>
  <dc:title>LISTA DE OPCIONES DE SEDE POR CARGO –</dc:title>
</cp:coreProperties>
</file>