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UERDO No. 49 DE 2014</w:t>
      </w:r>
    </w:p>
    <w:p>
      <w:pPr>
        <w:pStyle w:val="Normal"/>
        <w:jc w:val="center"/>
        <w:rPr/>
      </w:pPr>
      <w:r>
        <w:rPr>
          <w:rFonts w:cs="Arial" w:ascii="Arial" w:hAnsi="Arial"/>
          <w:b/>
          <w:sz w:val="24"/>
          <w:szCs w:val="24"/>
        </w:rPr>
        <w:t>(NOVIEMBRE 26)</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w:t>
      </w:r>
      <w:r>
        <w:rPr>
          <w:rFonts w:cs="Arial" w:ascii="Arial" w:hAnsi="Arial"/>
          <w:sz w:val="24"/>
          <w:szCs w:val="24"/>
        </w:rPr>
        <w:t xml:space="preserve">Por medio del cual se establece el sistema de disponibilidad de Jueces y Secretarios en el Circuito Judicial de Guapi, para la atención de los Sistemas de Responsabilidad Penal para Adolescentes y Acusatorio Penal, durante los fines de semana y días festivos, correspondientes a los meses de </w:t>
      </w:r>
      <w:r>
        <w:rPr>
          <w:rFonts w:cs="Arial" w:ascii="Arial" w:hAnsi="Arial"/>
          <w:b/>
          <w:sz w:val="24"/>
          <w:szCs w:val="24"/>
        </w:rPr>
        <w:t>ENERO a JUNIO de 201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oindependiente2"/>
        <w:rPr>
          <w:rFonts w:cs="Arial"/>
        </w:rPr>
      </w:pPr>
      <w:r>
        <w:rPr>
          <w:rFonts w:cs="Arial"/>
        </w:rPr>
        <w:t xml:space="preserve">LA SALA ADMINISTRATIVA </w:t>
      </w:r>
    </w:p>
    <w:p>
      <w:pPr>
        <w:pStyle w:val="Textoindependiente2"/>
        <w:rPr>
          <w:rFonts w:cs="Arial"/>
        </w:rPr>
      </w:pPr>
      <w:r>
        <w:rPr>
          <w:rFonts w:cs="Arial"/>
        </w:rPr>
        <w:t>DEL CONSEJO SECCIONAL DE LA JUDICATURA DEL CAUCA</w:t>
      </w:r>
    </w:p>
    <w:p>
      <w:pPr>
        <w:pStyle w:val="Textoindependiente2"/>
        <w:rPr>
          <w:rFonts w:cs="Arial"/>
        </w:rPr>
      </w:pPr>
      <w:r>
        <w:rPr>
          <w:rFonts w:cs="Arial"/>
        </w:rPr>
      </w:r>
    </w:p>
    <w:p>
      <w:pPr>
        <w:pStyle w:val="TextBody"/>
        <w:rPr>
          <w:color w:val="000000"/>
          <w:sz w:val="24"/>
        </w:rPr>
      </w:pPr>
      <w:r>
        <w:rPr>
          <w:color w:val="000000"/>
          <w:sz w:val="24"/>
        </w:rPr>
        <w:t xml:space="preserve">En ejercicio de sus facultades legales y de conformidad con lo establecido en el  Acuerdo PSSA06-3763 del 12 de diciembre de 2006, expedido por la Sala Administrativa del Consejo Superior de la Judicatura y en el artículo 39 de la Ley 906 de 2004 y, </w:t>
      </w:r>
    </w:p>
    <w:p>
      <w:pPr>
        <w:pStyle w:val="Textoindependiente2"/>
        <w:rPr>
          <w:rFonts w:cs="Arial"/>
        </w:rPr>
      </w:pPr>
      <w:r>
        <w:rPr>
          <w:rFonts w:cs="Arial"/>
        </w:rPr>
        <w:t>CONSIDERAN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mediante Acuerdo No. PSAA06-3763 del 12 de diciembre del 2006, la Sala Administrativa del Consejo Superior de la Judicatura, estableció las Unidades Judiciales Municipales para atender la función de conocimiento en el Circuito Judicial de Guapi, dentro del Sistema Acusatorio Penal –S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según el mencionado Acuerdo, la Unidad Judicial Municipal de Guapi quedó establecida con la siguiente comprensión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API</w:t>
      </w:r>
    </w:p>
    <w:p>
      <w:pPr>
        <w:pStyle w:val="Normal"/>
        <w:jc w:val="both"/>
        <w:rPr>
          <w:rFonts w:ascii="Arial" w:hAnsi="Arial" w:cs="Arial"/>
          <w:sz w:val="24"/>
          <w:szCs w:val="24"/>
        </w:rPr>
      </w:pPr>
      <w:r>
        <w:rPr>
          <w:rFonts w:cs="Arial" w:ascii="Arial" w:hAnsi="Arial"/>
          <w:sz w:val="24"/>
          <w:szCs w:val="24"/>
        </w:rPr>
        <w:t>LOPEZ DE MICAY</w:t>
      </w:r>
    </w:p>
    <w:p>
      <w:pPr>
        <w:pStyle w:val="Normal"/>
        <w:jc w:val="both"/>
        <w:rPr>
          <w:rFonts w:ascii="Arial" w:hAnsi="Arial" w:cs="Arial"/>
          <w:sz w:val="24"/>
          <w:szCs w:val="24"/>
        </w:rPr>
      </w:pPr>
      <w:r>
        <w:rPr>
          <w:rFonts w:cs="Arial" w:ascii="Arial" w:hAnsi="Arial"/>
          <w:sz w:val="24"/>
          <w:szCs w:val="24"/>
        </w:rPr>
        <w:t>TIMBIQ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de acuerdo con esta composición territorial, el conocimiento de los asuntos penales cuya función de control de garantías es de competencia del Juzgado Promiscuo Municipal de Guapi, viene siendo asumido por los Juzgados Promiscuos Municipales de López de Micay y Timbiquí, por repar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igual situación ocurre con los asuntos penales cuyo control de garantías lo efectúan los Juzgados Promiscuos Municipales de López de Micay y Timbiquí, a quienes la función de conocimiento la deben asumir los dos juzgados promiscuos municipales res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Sala Administrativa del Consejo Superior de la Judicatura, mediante  Acuerdo PSAA09-5528 del 06 de febrero de 2009, modificó el artículo primero del Acuerdo PSAA08-4701 de 2008, “Por medio del cual se individualizan los despachos judiciales que se incorporan al Sistema Penal para Adolescentes en el Distrito Judicial de Popayán”, estableciendo que los Juzgados Promiscuos Municipales de GUAPI, LOPEZ DE MICAY y TIMBIQUI, ejercerán la función de control de Garantías.</w:t>
      </w:r>
    </w:p>
    <w:p>
      <w:pPr>
        <w:pStyle w:val="Normal"/>
        <w:jc w:val="both"/>
        <w:rPr>
          <w:rFonts w:ascii="Arial" w:hAnsi="Arial" w:cs="Arial"/>
          <w:sz w:val="24"/>
          <w:szCs w:val="24"/>
        </w:rPr>
      </w:pPr>
      <w:r>
        <w:rPr>
          <w:rFonts w:cs="Arial" w:ascii="Arial" w:hAnsi="Arial"/>
          <w:sz w:val="24"/>
          <w:szCs w:val="24"/>
        </w:rPr>
      </w:r>
    </w:p>
    <w:p>
      <w:pPr>
        <w:pStyle w:val="Default"/>
        <w:jc w:val="both"/>
        <w:rPr>
          <w:b/>
          <w:b/>
        </w:rPr>
      </w:pPr>
      <w:r>
        <w:rPr/>
        <w:t>Que de conformidad con el artículo 39 de la Ley 906 de 2004, modificado por el artículo 48 de la Ley 1453 de 2011, establece que “</w:t>
      </w:r>
      <w:r>
        <w:rPr>
          <w:i/>
          <w:iCs/>
        </w:rPr>
        <w:t xml:space="preserve">La función de control de garantías será ejercida por cualquier juez penal municipal. El juez que ejerza el control de garantías quedará impedido para ejercer la función del conocimiento del mismo caso en su fondo”.  </w:t>
      </w:r>
      <w:r>
        <w:rPr>
          <w:iCs/>
        </w:rPr>
        <w:t>Así mismo,</w:t>
      </w:r>
      <w:r>
        <w:rPr>
          <w:i/>
          <w:iCs/>
        </w:rPr>
        <w:t xml:space="preserve"> el </w:t>
      </w:r>
      <w:r>
        <w:rPr/>
        <w:t xml:space="preserve">Artículo 43 de la Ley 906 de 2004,  establece que son competentes para el </w:t>
      </w:r>
      <w:r>
        <w:rPr>
          <w:b/>
        </w:rPr>
        <w:t>conocimiento de las acciones penales</w:t>
      </w:r>
      <w:r>
        <w:rPr/>
        <w:t xml:space="preserve">, en la etapa de juzgamiento, el </w:t>
      </w:r>
      <w:r>
        <w:rPr>
          <w:b/>
        </w:rPr>
        <w:t xml:space="preserve">Juez del lugar donde ocurrió el delito. </w:t>
      </w:r>
    </w:p>
    <w:p>
      <w:pPr>
        <w:pStyle w:val="Normal"/>
        <w:jc w:val="both"/>
        <w:rPr>
          <w:rFonts w:ascii="Arial" w:hAnsi="Arial" w:cs="Arial"/>
          <w:sz w:val="24"/>
          <w:szCs w:val="24"/>
        </w:rPr>
      </w:pPr>
      <w:r>
        <w:rPr>
          <w:rFonts w:cs="Arial" w:ascii="Arial" w:hAnsi="Arial"/>
          <w:sz w:val="24"/>
          <w:szCs w:val="24"/>
        </w:rPr>
        <w:t>Que con el fin de garantizar la oportuna prestación del servicio de justicia en el Circuito Judicial de Guapi, es necesario establecer un sistema de disponibilidad de los Juzgados Promiscuos Municipales de Guapi, López de Micay y Timbiquí, para que atiendan la función de control de garantías en los Sistemas de Responsabilidad Penal para Adolescentes y Acusatorio  Penal, durante los fines de semana y días festivos en que se presenten asuntos penales de esta índole, en todo el Circuito Judicial de Guap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para efectos de atender la función de control de garantías de los Sistemas de Responsabilidad Penal para Adolescentes y Acusatorio Penal, durante los fines de semana y días festivos, en el Circuito Judicial de Guapi, cuando eventualmente se presenten, se debe organizar un sistema de </w:t>
      </w:r>
      <w:r>
        <w:rPr>
          <w:rFonts w:cs="Arial" w:ascii="Arial" w:hAnsi="Arial"/>
          <w:b/>
          <w:sz w:val="24"/>
          <w:szCs w:val="24"/>
        </w:rPr>
        <w:t xml:space="preserve">disponibilidad </w:t>
      </w:r>
      <w:r>
        <w:rPr>
          <w:rFonts w:cs="Arial" w:ascii="Arial" w:hAnsi="Arial"/>
          <w:sz w:val="24"/>
          <w:szCs w:val="24"/>
        </w:rPr>
        <w:t>para que los Juzgados Promiscuos Municipales de Guapi, López de Micay y Timbiquí, asuman la función de control de garantías, en el municipio donde normalmente laboran, para lo cual deberán consignar todos sus datos personales en la sede de sus juzgados, a fin de que puedan ser ubicados fácilmente en caso de presentarse algún asunto penal de estas caracterís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Que el Juez y su Secretario, en disponibilidad, que deban atender efectivamente la función de control de garantías durante los fines de semana y días festivos, en el Circuito Judicial de Guapi, tendrán derecho a compensar el tiempo empleado en descansos remunerados que se cumplirán el siguiente día hábil, de conformidad con la Circular No. PSAC05-84 del 4 de noviembre del 2005, por la cual la Sala Administrativa del Consejo Superior de la Judicatura dispuso que </w:t>
      </w:r>
      <w:r>
        <w:rPr>
          <w:rFonts w:cs="Arial" w:ascii="Arial" w:hAnsi="Arial"/>
          <w:i/>
          <w:sz w:val="24"/>
          <w:szCs w:val="24"/>
          <w:lang w:val="es-ES_tradnl"/>
        </w:rPr>
        <w:t>“... en lo sucesivo y hasta tanto no se surta el trámite de una reglamentación distinta, se aplicará lo señalado en el Decreto 1888 de 1989, en el sentido de otorgar compensatorio el día hábil siguiente de la prestación del servicio, para quienes laboren el día sábado, domingo o festivo.”</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Que es deber de todo funcionario judicial involucrado en la presente medida, informar de manera inmediata a la Sala Administrativa del Consejo Seccional de la Judicatura del Cauca, los eventos en los cuales haya tenido que ejercer funciones de Control de Garantías en su respectivo municipio, durante los fines de semana y días festivos en que se encuentren en disponibilidad, durante los meses de ENERO a JUNIO DE 2015, para efectos de llevar el control respectivo del funcionario, quien a su vez llevará el control correspondiente al empleado que lo acompañ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Que mediante Acuerdo PSAA10-6826 del 15 de marzo de 2010, la Sala Administrativa del Consejo Superior de la Judicatura, estableció que los turnos de atención de la función de control de garantías, que preveen las Leyes 906 de 2004 y 1098 de 2006, se programarán cada 6 meses por las Salas Administrativas de los Consejos Seccionales de la Judicatura.</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sz w:val="24"/>
          <w:szCs w:val="24"/>
        </w:rPr>
        <w:t xml:space="preserve">Que en sesión de la fecha, se aprobó la programación de disponibilidad para los Jueces y Secretarios de los Juzgados Promiscuos Municipales de Guapi, López de Micay y Timbiquí, que cumplan función de control de garantías en los Sistemas de Responsabilidad Penal para Adolescentes y Acusatorio Penal, en el Circuito Judicial de Guapi, durante los fines de semana y días festivos, comprendidos entre los meses de </w:t>
      </w:r>
      <w:r>
        <w:rPr>
          <w:rFonts w:cs="Arial" w:ascii="Arial" w:hAnsi="Arial"/>
          <w:b/>
          <w:sz w:val="24"/>
          <w:szCs w:val="24"/>
        </w:rPr>
        <w:t>ENERO a JUNI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n mérito de lo expuesto,</w:t>
      </w:r>
    </w:p>
    <w:p>
      <w:pPr>
        <w:pStyle w:val="Textoindependiente2"/>
        <w:rPr>
          <w:rFonts w:ascii="Arial" w:hAnsi="Arial" w:cs="Arial"/>
          <w:sz w:val="24"/>
          <w:szCs w:val="24"/>
        </w:rPr>
      </w:pPr>
      <w:r>
        <w:rPr>
          <w:rFonts w:cs="Arial"/>
          <w:sz w:val="24"/>
          <w:szCs w:val="24"/>
        </w:rPr>
      </w:r>
    </w:p>
    <w:p>
      <w:pPr>
        <w:pStyle w:val="Textoindependiente2"/>
        <w:rPr>
          <w:rFonts w:cs="Arial"/>
        </w:rPr>
      </w:pPr>
      <w:r>
        <w:rPr>
          <w:rFonts w:cs="Arial"/>
        </w:rPr>
        <w:t>ACU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º.-</w:t>
        <w:tab/>
      </w:r>
      <w:r>
        <w:rPr>
          <w:rFonts w:cs="Arial" w:ascii="Arial" w:hAnsi="Arial"/>
          <w:sz w:val="24"/>
          <w:szCs w:val="24"/>
        </w:rPr>
        <w:t xml:space="preserve">Establecer la disponibilidad de Jueces y Secretarios de los Juzgados Promiscuos Municipales de Guapi, López de Micay y Timbiquí, para atender la función de control de garantías de los Sistemas de Responsabilidad Penal para Adolescentes y Acusatorio Penal, durante los fines de semana y días festivos, comprendidos entre los meses de </w:t>
      </w:r>
      <w:r>
        <w:rPr>
          <w:rFonts w:cs="Arial" w:ascii="Arial" w:hAnsi="Arial"/>
          <w:b/>
          <w:sz w:val="24"/>
          <w:szCs w:val="24"/>
        </w:rPr>
        <w:t>ENERO a JUNIO DE 2015</w:t>
      </w:r>
      <w:r>
        <w:rPr>
          <w:rFonts w:cs="Arial" w:ascii="Arial" w:hAnsi="Arial"/>
          <w:sz w:val="24"/>
          <w:szCs w:val="24"/>
        </w:rPr>
        <w:t>, así:</w:t>
      </w:r>
    </w:p>
    <w:p>
      <w:pPr>
        <w:pStyle w:val="Normal"/>
        <w:jc w:val="both"/>
        <w:rPr>
          <w:rFonts w:ascii="Arial" w:hAnsi="Arial" w:cs="Arial"/>
          <w:sz w:val="24"/>
          <w:szCs w:val="24"/>
        </w:rPr>
      </w:pPr>
      <w:r>
        <w:rPr>
          <w:rFonts w:cs="Arial" w:ascii="Arial" w:hAnsi="Arial"/>
          <w:sz w:val="24"/>
          <w:szCs w:val="24"/>
        </w:rPr>
      </w:r>
    </w:p>
    <w:tbl>
      <w:tblPr>
        <w:tblW w:w="8899" w:type="dxa"/>
        <w:jc w:val="left"/>
        <w:tblInd w:w="-113" w:type="dxa"/>
        <w:tblLayout w:type="fixed"/>
        <w:tblCellMar>
          <w:top w:w="0" w:type="dxa"/>
          <w:left w:w="108" w:type="dxa"/>
          <w:bottom w:w="0" w:type="dxa"/>
          <w:right w:w="108" w:type="dxa"/>
        </w:tblCellMar>
      </w:tblPr>
      <w:tblGrid>
        <w:gridCol w:w="856"/>
        <w:gridCol w:w="5049"/>
        <w:gridCol w:w="2994"/>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JUZGAD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SPONIBILIDAD</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 y 12 de en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y 18 de enero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y 25 de en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 enero y 01 de febr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y 08 de febr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y 15 de febr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y 22 de febrero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de febrero y 01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y 08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y 15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2 y 23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y 29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y 31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y 02 de abri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3,04 y 05 de abril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y 12 de abri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y 19 de abri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y 26 de abri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 y 03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y 10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7 y 18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y 24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y 31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07 y 08 de juni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4 y 15 de juni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y 21 de juni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8 y 29 de junio</w:t>
            </w:r>
          </w:p>
        </w:tc>
      </w:tr>
    </w:tbl>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rPr>
        <w:t>ARTICULO 2º.-</w:t>
        <w:tab/>
      </w:r>
      <w:r>
        <w:rPr>
          <w:rFonts w:cs="Arial" w:ascii="Arial" w:hAnsi="Arial"/>
          <w:sz w:val="24"/>
          <w:szCs w:val="24"/>
        </w:rPr>
        <w:t xml:space="preserve">Remítase copia de este Acuerdo a los despachos judiciales involucrados, a la Presidencia del H. Tribunal Superior de Popayán, a la Dirección Seccional de Fiscalías de Popayán, a la Procuraduría Regional del Cauca, a la Defensoría del Pueblo Seccional Cauca, al Instituto Colombiano de Bienestar Familiar, a la Dirección Ejecutiva Seccional de Administración Judicial de Popayán y a la Presidencia de la Sala Administrativa del Consejo Superior de la Judica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º.-</w:t>
      </w:r>
      <w:r>
        <w:rPr>
          <w:rFonts w:cs="Arial" w:ascii="Arial" w:hAnsi="Arial"/>
          <w:sz w:val="24"/>
          <w:szCs w:val="24"/>
        </w:rPr>
        <w:tab/>
        <w:t>El presente acto administrativo rige a partir de la fecha de su expedi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UNIQUESE  Y  CU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o en la ciudad de Popayán, a los veintiséis (26) días del mes de noviembre del año dos mil catorc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LGA CECILIA POSSO MENDOZA</w:t>
      </w:r>
    </w:p>
    <w:p>
      <w:pPr>
        <w:pStyle w:val="Normal"/>
        <w:jc w:val="center"/>
        <w:rPr>
          <w:rFonts w:ascii="Arial" w:hAnsi="Arial" w:cs="Arial"/>
          <w:b/>
          <w:b/>
          <w:sz w:val="24"/>
          <w:szCs w:val="24"/>
        </w:rPr>
      </w:pPr>
      <w:r>
        <w:rPr>
          <w:rFonts w:cs="Arial" w:ascii="Arial" w:hAnsi="Arial"/>
          <w:b/>
          <w:sz w:val="24"/>
          <w:szCs w:val="24"/>
        </w:rPr>
        <w:t>PRESIDENTA</w:t>
      </w:r>
    </w:p>
    <w:p>
      <w:pPr>
        <w:pStyle w:val="Normal"/>
        <w:rPr>
          <w:rFonts w:ascii="Arial" w:hAnsi="Arial" w:cs="Arial"/>
          <w:b/>
          <w:b/>
          <w:i/>
          <w:i/>
          <w:sz w:val="16"/>
          <w:szCs w:val="16"/>
          <w:lang w:val="pt-BR"/>
        </w:rPr>
      </w:pPr>
      <w:r>
        <w:rPr>
          <w:rFonts w:cs="Arial" w:ascii="Arial" w:hAnsi="Arial"/>
          <w:b/>
          <w:i/>
          <w:sz w:val="16"/>
          <w:szCs w:val="16"/>
          <w:lang w:val="pt-BR"/>
        </w:rPr>
      </w:r>
    </w:p>
    <w:p>
      <w:pPr>
        <w:pStyle w:val="Normal"/>
        <w:rPr>
          <w:i/>
          <w:i/>
          <w:sz w:val="16"/>
          <w:szCs w:val="16"/>
          <w:lang w:val="pt-BR"/>
        </w:rPr>
      </w:pPr>
      <w:r>
        <w:rPr>
          <w:i/>
          <w:sz w:val="16"/>
          <w:szCs w:val="16"/>
          <w:lang w:val="pt-BR"/>
        </w:rPr>
        <w:t>Magistrada Sustanciadora: Dra. Olga Cecilia Posso Mendoza</w:t>
      </w:r>
    </w:p>
    <w:p>
      <w:pPr>
        <w:pStyle w:val="Normal"/>
        <w:rPr>
          <w:i/>
          <w:i/>
          <w:sz w:val="16"/>
          <w:szCs w:val="16"/>
        </w:rPr>
      </w:pPr>
      <w:r>
        <w:rPr>
          <w:i/>
          <w:sz w:val="16"/>
          <w:szCs w:val="16"/>
        </w:rPr>
        <w:t>YFBLL</w:t>
      </w:r>
    </w:p>
    <w:sectPr>
      <w:headerReference w:type="default" r:id="rId2"/>
      <w:headerReference w:type="first" r:id="rId3"/>
      <w:footerReference w:type="default" r:id="rId4"/>
      <w:footerReference w:type="first" r:id="rId5"/>
      <w:type w:val="nextPage"/>
      <w:pgSz w:w="12240" w:h="18720"/>
      <w:pgMar w:left="1701" w:right="1701" w:gutter="0" w:header="1134" w:top="2155" w:footer="10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66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32:00Z</dcterms:created>
  <dc:creator>ybolanoll</dc:creator>
  <dc:description/>
  <cp:keywords/>
  <dc:language>en-US</dc:language>
  <cp:lastModifiedBy>ybolanoll</cp:lastModifiedBy>
  <cp:lastPrinted>2014-11-25T17:10:00Z</cp:lastPrinted>
  <dcterms:modified xsi:type="dcterms:W3CDTF">2014-11-25T22:20:00Z</dcterms:modified>
  <cp:revision>5</cp:revision>
  <dc:subject/>
  <dc:title>ACUERDO No</dc:title>
</cp:coreProperties>
</file>