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7239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ama Judicial del Poder Público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Consejo Seccional de la Judicatura del Caquetá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ala Administrativ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ISTADO DE VACANTES EMPLEADOS DICIEMBRE DE  20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REGISTRO DE ELEGIBLES VIG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de Circuito y Equivalent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enal del Circuito para Adolescent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en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romiscuo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Municip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enci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Tercero Penal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gena del Chair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ill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aují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Montañi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José del Fragu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Vicente del Caguán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paraí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Asistente Social de Juzgados de Familia, Promiscuos de Familia y Menores Grado 1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Oficial Mayor o Sustanciador de Juzgado Municipal y Equivalentes Nominado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Civil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Tercero Civil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Escribiente de Juzgado de Circuito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rto 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romiscuo del Circuito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Escribiente de Juzgado Municipal 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gena del Chair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CANTES EMPLEADOS DICIEMBRE D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 REGISTRO DE ELEGIBLES VIG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o:</w:t>
        <w:tab/>
        <w:t>Auxiliar Judicial Grado 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enal del Circuito Especi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enal del Circuito Especializ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Social Grado 18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Técnico en Sistemas Grado 1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Administrativo Grado 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Profesional Universitario Grado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szCs w:val="16"/>
        </w:rPr>
        <w:t>CSJC/PSA/JAC/LFCR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567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angra2detindependiente">
    <w:name w:val="Sangría 2 de t. independiente"/>
    <w:basedOn w:val="Normal"/>
    <w:qFormat/>
    <w:pPr>
      <w:ind w:left="851" w:hanging="425"/>
      <w:jc w:val="both"/>
    </w:pPr>
    <w:rPr/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141 de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8:00Z</dcterms:created>
  <dc:creator>Luis Fernando Bravo Gomez</dc:creator>
  <dc:description/>
  <cp:keywords/>
  <dc:language>en-US</dc:language>
  <cp:lastModifiedBy>SALA ADMINISTRATIVA</cp:lastModifiedBy>
  <cp:lastPrinted>2011-10-31T16:41:00Z</cp:lastPrinted>
  <dcterms:modified xsi:type="dcterms:W3CDTF">2011-12-01T13:09:00Z</dcterms:modified>
  <cp:revision>3</cp:revision>
  <dc:subject/>
  <dc:title>Florencia, 1998 mayo 07</dc:title>
</cp:coreProperties>
</file>