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NOMINADO, CÓDIGO 26061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octu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7 de octu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w:t>
            </w:r>
            <w:r>
              <w:rPr>
                <w:rFonts w:cs="Arial" w:ascii="Arial" w:hAnsi="Arial"/>
                <w:b/>
                <w:sz w:val="20"/>
                <w:szCs w:val="20"/>
              </w:rPr>
              <w:t>ESCRIBIENTE DE JUZGADO MUNICIPAL NOMINADO, CÓDIGO 26061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La Dorada</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uzgado 005 Promiscuo Municipal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erto Boyacá</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uzgado 003 Promiscuo Municipal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erto Salgar</w:t>
            </w:r>
          </w:p>
        </w:tc>
        <w:tc>
          <w:tcPr>
            <w:tcW w:w="46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uzgado 001 Promiscuo Municipal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10-01T14:36:00Z</dcterms:modified>
  <cp:revision>26</cp:revision>
  <dc:subject/>
  <dc:title>[CODE]</dc:title>
</cp:coreProperties>
</file>